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240030</wp:posOffset>
            </wp:positionV>
            <wp:extent cx="1409065" cy="1432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您被聘请为本篇论文的评议专家。请您在百忙之中对本篇论文进行评议，在收到论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填写完本评议表及背面的评语，并将填写好的评议表交还您所在单位的研究生管理部门，或寄回送给您论文的上海师范大学相关学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您对我校研究生工作的大力支持！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left="4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上海师范大学研究生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年  月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师范大学学术型</w:t>
      </w:r>
      <w:r>
        <w:rPr/>
        <w:t>硕士学位论文评议表</w:t>
      </w:r>
    </w:p>
    <w:tbl>
      <w:tblPr>
        <w:tblW w:w="964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8"/>
        <w:gridCol w:w="1276"/>
        <w:gridCol w:w="283"/>
        <w:gridCol w:w="709"/>
        <w:gridCol w:w="851"/>
        <w:gridCol w:w="679"/>
        <w:gridCol w:w="926"/>
        <w:gridCol w:w="526"/>
        <w:gridCol w:w="504"/>
        <w:gridCol w:w="58"/>
        <w:gridCol w:w="502"/>
        <w:gridCol w:w="495"/>
        <w:gridCol w:w="510"/>
        <w:gridCol w:w="495"/>
      </w:tblGrid>
      <w:tr>
        <w:trPr>
          <w:trHeight w:val="45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对下列指标作出评价（打√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－优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－良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－中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－差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劣）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赋分参考分值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   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5   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   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   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对国民经济、科技发展的理论意义或实用价值，具有新意和开创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理论或方法上运用新视角、新方法进行探索研究，有独到的见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性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学术意义；研究难度；工作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成果的社会效益或者经济效益；潜在的应用价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的准确和规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（百分制）</w:t>
            </w:r>
          </w:p>
        </w:tc>
      </w:tr>
      <w:tr>
        <w:trPr>
          <w:trHeight w:val="96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           （）同意进行或稍作修改后进行论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         （）建议作较大修改后再送审（评价等级出现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不同意进行论文答辩（评价等级出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对论文的熟悉程度作出评价（打√）：</w:t>
            </w:r>
          </w:p>
        </w:tc>
      </w:tr>
      <w:tr>
        <w:trPr>
          <w:trHeight w:val="38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很熟悉（  ）          基本熟悉（  ）         部分熟悉（  ）           一般（  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学科领域：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果该论文总评分及格，但评价等级出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该论文视作有异议，需修改后再送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ind w:firstLine="661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议要求：请对照指标体系，评价论文的主要特点、贡献，提出存在的问题与建议。对于评价等级出现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或者总评分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论文，请具体例举和评价该论文存在的问题及值得商榷之处，并提出修改建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ssd</dc:creator>
  <dc:description/>
  <cp:keywords/>
  <dc:language>en-US</dc:language>
  <cp:lastModifiedBy>郑海瑛</cp:lastModifiedBy>
  <dcterms:modified xsi:type="dcterms:W3CDTF">2020-05-29T07:19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