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688975</wp:posOffset>
            </wp:positionV>
            <wp:extent cx="1409700" cy="14325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心理硕士（心理测评、心理咨询或项目设计类）</w:t>
      </w:r>
    </w:p>
    <w:tbl>
      <w:tblPr>
        <w:tblW w:w="100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1"/>
        <w:gridCol w:w="1140"/>
        <w:gridCol w:w="2910"/>
        <w:gridCol w:w="780"/>
        <w:gridCol w:w="735"/>
        <w:gridCol w:w="450"/>
        <w:gridCol w:w="1230"/>
      </w:tblGrid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</w:tc>
      </w:tr>
      <w:tr>
        <w:trPr>
          <w:trHeight w:val="3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3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背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和意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于社会各行业的需求，具有实用价值或应用前景，对学科发展、经济建设、科技进步和社会发展提供相应的心理学原理与实际运用；选题目的明确，具有理论意义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掌握所要研究问题的现状、进展和趋势，文献资料全面、新颖，总结归纳客观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视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背景、进展和发展趋势，从新的角度、新的命题提出假设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方法、新程序、新步骤进行探索与研究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作者创造性解决各行业、职业领域的重要心理学问题，具有较大社会效益或经济效益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价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科学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清晰，研究方案可行；资料与数据分析科学、准确；结论或结果分析符合科学研究要求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难度；工作量饱满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效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具有社会、管理、经济、文化效益，对社会事业的发展或经济建设的发展具有促进作用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运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心理学基础知识实践技能的掌握和应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综合运用心理科学理论、方法和技术手段解决所研究的问题，体现较扎实的理论基础、专门知识及较强的科研能力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恪守学术诚信，学术道德和学术规范，论点明确，论据翔实，论证严密，结构合理，文笔流畅；图文规范；文献引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和逻辑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逻辑性强，论文体系清楚，具有系统性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5"/>
        <w:gridCol w:w="1180"/>
        <w:gridCol w:w="1385"/>
        <w:gridCol w:w="1725"/>
        <w:gridCol w:w="2110"/>
      </w:tblGrid>
      <w:tr>
        <w:trPr>
          <w:trHeight w:val="3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5:00Z</dcterms:created>
  <dc:creator>ssd</dc:creator>
  <dc:description/>
  <cp:keywords/>
  <dc:language>en-US</dc:language>
  <cp:lastModifiedBy>L W</cp:lastModifiedBy>
  <dcterms:modified xsi:type="dcterms:W3CDTF">2023-10-18T08:26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