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专家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被聘为本篇论文的评议专家。请您在百忙之中对本篇论文进行评议，在收到论文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个工作日</w:t>
      </w:r>
      <w:r>
        <w:rPr>
          <w:rFonts w:ascii="宋体;SimSun" w:hAnsi="宋体;SimSun" w:cs="宋体;SimSun"/>
          <w:sz w:val="24"/>
          <w:szCs w:val="24"/>
        </w:rPr>
        <w:t>内填写完本评议表及背面的评语，并将填写好的评议表交还寄送部门或单位。衷心感谢您对我校研究生工作的大力支持！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Style15"/>
        <w:ind w:left="44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0</wp:posOffset>
            </wp:positionH>
            <wp:positionV relativeFrom="paragraph">
              <wp:posOffset>-688975</wp:posOffset>
            </wp:positionV>
            <wp:extent cx="1409700" cy="143256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上海师范大学研究生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年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用心理硕士（典型案例分析类）</w:t>
      </w:r>
    </w:p>
    <w:tbl>
      <w:tblPr>
        <w:tblW w:w="100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91"/>
        <w:gridCol w:w="1125"/>
        <w:gridCol w:w="3060"/>
        <w:gridCol w:w="645"/>
        <w:gridCol w:w="885"/>
        <w:gridCol w:w="300"/>
        <w:gridCol w:w="1230"/>
      </w:tblGrid>
      <w:tr>
        <w:trPr>
          <w:trHeight w:val="3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硕士</w:t>
            </w:r>
          </w:p>
        </w:tc>
      </w:tr>
      <w:tr>
        <w:trPr>
          <w:trHeight w:val="3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374.1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33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2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综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的背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和意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来源于社会各行业的需求，具有实用价值或应用前景，对学科发展、经济建设、科技进步和社会发展提供相应的心理学原理与实际运用；选题目的明确，具有理论意义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与掌握所要研究问题的现状、进展和趋势，文献资料全面、新颖，总结归纳客观、正确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视角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研究背景、进展和发展趋势，从新的角度、新的命题提出假设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新方法、新程序、新步骤进行探索与研究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结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作者创造性解决各行业、职业领域的重要心理学问题，具有较大社会效益或经济效益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价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的科学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思路清晰，研究方案可行；资料与数据分析科学、准确；结论或结果分析符合科学研究要求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的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难度；工作量饱满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效益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结果具有社会、管理、经济、文化效益，对社会事业的发展或经济建设的发展具有促进作用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规范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规范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恪守学术诚信，学术道德和学术规范，论点明确，论据翔实，论证严密，结构合理，文笔流畅；图文规范；文献引证正确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和逻辑性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晰，逻辑性强，论文体系清楚，具有系统性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3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85"/>
        <w:gridCol w:w="1180"/>
        <w:gridCol w:w="1385"/>
        <w:gridCol w:w="1725"/>
        <w:gridCol w:w="2110"/>
      </w:tblGrid>
      <w:tr>
        <w:trPr>
          <w:trHeight w:val="31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　　　　　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1:00Z</dcterms:created>
  <dc:creator>ssd</dc:creator>
  <dc:description/>
  <cp:keywords/>
  <dc:language>en-US</dc:language>
  <cp:lastModifiedBy>L W</cp:lastModifiedBy>
  <dcterms:modified xsi:type="dcterms:W3CDTF">2023-10-18T08:25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