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在职专业学位专业基础考试科目和大纲（</w:t>
      </w:r>
      <w:r>
        <w:rPr>
          <w:sz w:val="30"/>
          <w:szCs w:val="30"/>
        </w:rPr>
        <w:t>2016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传播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工程硕士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历史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华人民共和国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沁：《中华人民共和国史》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权建立和政权建设（</w:t>
            </w:r>
            <w:r>
              <w:rPr>
                <w:b/>
                <w:sz w:val="28"/>
                <w:szCs w:val="28"/>
              </w:rPr>
              <w:t>1949.10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952</w:t>
            </w:r>
            <w:r>
              <w:rPr>
                <w:b/>
                <w:sz w:val="28"/>
                <w:szCs w:val="28"/>
              </w:rPr>
              <w:t>年底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政权与地方政权的建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主改革和经济恢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国初的外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主义制度初步建立（</w:t>
            </w:r>
            <w:r>
              <w:rPr>
                <w:b/>
                <w:sz w:val="28"/>
                <w:szCs w:val="28"/>
              </w:rPr>
              <w:t>1953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956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渡时期总路线与第一个五年计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大改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届人大与社会主义政治体制的形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防与外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想文化领域的批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主义建设道路的初步探索（</w:t>
            </w:r>
            <w:r>
              <w:rPr>
                <w:b/>
                <w:sz w:val="28"/>
                <w:szCs w:val="28"/>
              </w:rPr>
              <w:t>1956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965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主义社会主要矛盾的提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风运动与反右派斗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大跃进”与农村人民公社化运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民经济的严重困难与调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上“左”倾错误的再度发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卫国家的主权和安全的斗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“文化大革命”十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“文革”发生与发展原因与过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林彪反革命集团的覆灭、纠正“左”倾错误努力受挫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全面整顿成效与挫折、江青反革命集团覆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“文革”结束及其历史教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社会主义现代化建设新局面的开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真理标准问题讨论与中共十一届三中全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社会主义现代化建设宏伟纲领的制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改革开放的全面开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“一国两制”与祖国统一大业的推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共和国沿着有中国特色社会主义道路前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社会主义初级阶段理论和党的基本路线的制定与贯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改革开放和现代化建设的新阶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社会各个领域的全面进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香港、澳门回归与两岸关系的新进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邓小平理论指导地位的确立，跨世纪纲领的制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265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1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50:00Z</dcterms:created>
  <dc:creator>ShnuOffice</dc:creator>
  <dc:description/>
  <cp:keywords/>
  <dc:language>en-US</dc:language>
  <cp:lastModifiedBy>naijun</cp:lastModifiedBy>
  <dcterms:modified xsi:type="dcterms:W3CDTF">2015-06-17T06:54:00Z</dcterms:modified>
  <cp:revision>7</cp:revision>
  <dc:subject/>
  <dc:title>2012年招收在职攻读教育硕士、工程硕士专业学位（2013年入学）的通知</dc:title>
</cp:coreProperties>
</file>