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5</w:t>
      </w:r>
      <w:r>
        <w:rPr/>
        <w:t>年在职专业学位考试科目和大纲（</w:t>
      </w:r>
      <w:r>
        <w:rPr/>
        <w:t>201</w:t>
      </w:r>
      <w:r>
        <w:rPr>
          <w:lang w:eastAsia="zh-CN"/>
        </w:rPr>
        <w:t>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美术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王大根《中小学美术教学论》南京师范大学出版社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《义务教育美术课程标准》（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版）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掌握美术学科的基础知识和基本技能，掌握美术学科教学的基本理论、知识和方法，用《基础教育课程改革纲要（试行）》的精神指导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教学设计方法，规范地撰写教案，准确设计教学目标、重点和难点，合理选择和运用教学资源，设计教学内容和教学过程，恰当选择教学模式、教学策略、方法和手段、教学评价。能有效引导和组织学生参与学习活动，指导学生学会学习，运用现代教育技术进行美术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自己的教学有一定的反思、研究和改进，并形成教案、教育叙事、教学论文或校本课程、研究课题等教学成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名词解释题：</w:t>
            </w:r>
            <w:r>
              <w:rPr>
                <w:rFonts w:ascii="宋体;SimSun" w:hAnsi="宋体;SimSun" w:cs="宋体;SimSun"/>
                <w:sz w:val="24"/>
              </w:rPr>
              <w:t>基础知识、基本概念，占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论述题：</w:t>
            </w:r>
            <w:r>
              <w:rPr>
                <w:rFonts w:ascii="宋体;SimSun" w:hAnsi="宋体;SimSun" w:cs="宋体;SimSun"/>
                <w:sz w:val="24"/>
              </w:rPr>
              <w:t>参照《基础教育课程改革纲要（试行）》《全日制义务教育美术课程标准》《普通高中美术课程标准》或《</w:t>
            </w:r>
            <w:r>
              <w:rPr>
                <w:rFonts w:ascii="宋体;SimSun" w:hAnsi="宋体;SimSun" w:cs="宋体;SimSun"/>
                <w:sz w:val="24"/>
              </w:rPr>
              <w:t>国家中长期教育改革和发展规划纲要</w:t>
            </w:r>
            <w:r>
              <w:rPr>
                <w:rFonts w:ascii="宋体;SimSun" w:hAnsi="宋体;SimSun" w:cs="宋体;SimSun"/>
                <w:sz w:val="24"/>
              </w:rPr>
              <w:t>》等文件的精神；针对目前美术教育中存在的问题；针对自己的研究课题或专业发展，谈谈自己的想法和做法。占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教案设计题：</w:t>
            </w:r>
            <w:r>
              <w:rPr>
                <w:rFonts w:ascii="宋体;SimSun" w:hAnsi="宋体;SimSun" w:cs="宋体;SimSun"/>
                <w:sz w:val="24"/>
              </w:rPr>
              <w:t>就你熟悉的教学内容，设计一篇能反映你教学观念和水平的教案。可使用自己惯用的教案格式，但应该包括：课题（课业类型）、教学内容（教材版本或校本课程，必要时可画出教材简图）、教学对象（年级。必要时可注明地域、学校特点等）、教学目标（按三维目标设计）、重点难点、教具学具、教学思路以及具体的教学过程，注明时间分配。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9:00Z</dcterms:created>
  <dc:creator>ShnuOffice</dc:creator>
  <dc:description/>
  <cp:keywords/>
  <dc:language>en-US</dc:language>
  <cp:lastModifiedBy>微软用户</cp:lastModifiedBy>
  <dcterms:modified xsi:type="dcterms:W3CDTF">2015-05-19T05:19:00Z</dcterms:modified>
  <cp:revision>4</cp:revision>
  <dc:subject/>
  <dc:title>2013年在职专业学位考试科目和大纲（2014年入学）</dc:title>
</cp:coreProperties>
</file>