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健康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健康与辅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发展心理学》</w:t>
            </w:r>
            <w:r>
              <w:rPr>
                <w:b/>
                <w:sz w:val="28"/>
                <w:szCs w:val="28"/>
              </w:rPr>
              <w:t>David &amp; Katherine</w:t>
            </w:r>
            <w:r>
              <w:rPr>
                <w:b/>
                <w:sz w:val="28"/>
                <w:szCs w:val="28"/>
              </w:rPr>
              <w:t>著，邹泓译，中国轻工业出版社，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；《青少年心理与辅导》卢家楣主编，上海教育出版社</w:t>
            </w: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考试题型为问答题和案例分析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28"/>
                <w:szCs w:val="28"/>
              </w:rPr>
              <w:t>考试问题主要涉及心理辅导理论和方法、儿童、青少年心理发展特点和儿童、青少年心理问题或心理障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考试内容，考查考生对心理辅导理论和方法的掌握程度；</w:t>
            </w:r>
            <w:r>
              <w:rPr>
                <w:sz w:val="28"/>
                <w:szCs w:val="28"/>
              </w:rPr>
              <w:t>对于儿童、青少年心理发展特点、规律的了解；对儿童、青少年心理问题的成因分析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考试内容，考察考生对于心理辅导方法的运用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5:00Z</dcterms:created>
  <dc:creator>ShnuOffice</dc:creator>
  <dc:description/>
  <cp:keywords/>
  <dc:language>en-US</dc:language>
  <cp:lastModifiedBy>HP</cp:lastModifiedBy>
  <dcterms:modified xsi:type="dcterms:W3CDTF">2015-05-21T07:53:00Z</dcterms:modified>
  <cp:revision>4</cp:revision>
  <dc:subject/>
  <dc:title>2012年招收在职攻读教育硕士、工程硕士专业学位（2013年入学）的通知</dc:title>
</cp:coreProperties>
</file>