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在职专业学位专业基础考试科目和大纲（</w:t>
      </w:r>
      <w:r>
        <w:rPr>
          <w:sz w:val="30"/>
          <w:szCs w:val="30"/>
        </w:rPr>
        <w:t>2016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418"/>
        <w:gridCol w:w="3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硕士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工程硕士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教学（体育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名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体育学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学校体育学》沈建华，陈融，</w:t>
            </w:r>
            <w:r>
              <w:rPr>
                <w:szCs w:val="21"/>
              </w:rPr>
              <w:t>201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高等教育出版社</w:t>
            </w:r>
          </w:p>
        </w:tc>
      </w:tr>
      <w:tr>
        <w:trPr>
          <w:trHeight w:val="444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一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校体育发展概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我国学校体育的发展概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二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校体育的地位、功能、目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体育的功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体育的目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三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体育教学过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教学概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教学过程的基本要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过程中的人际交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教学原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体育教学内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体育教学内容的选择与加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体育与健康课程标准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五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体育教学方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用的体育教学方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教学方法的选择与运用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体育课教学的组织与管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课组织教学的阶段特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课教学组织形式的选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课场地器材的布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课教学队伍的安排与调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课运动负荷的安排与调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课堂教学秩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课突发事件的应变技巧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七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体育教学设计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体育教学设计的过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体育教学设计的类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八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体育课的备课与说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体育实践课的备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体育理论课的备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说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九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体育教学评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体育教师教学质量评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学生体育学习评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十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外体育活动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课外体育活动的形式与特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课外体育活动的实施与管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十一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体育教师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教师的社会角色与职业特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教师的职业素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教师专业化发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十二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校体育管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体育与法规管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体育安全管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注意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提纲仅仅提供了一个考试复习的范围，答题时，考生应当能根据书本内容作适当阐述，并能联系教学实际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3:00Z</dcterms:created>
  <dc:creator>ShnuOffice</dc:creator>
  <dc:description/>
  <cp:keywords/>
  <dc:language>en-US</dc:language>
  <cp:lastModifiedBy>naijun</cp:lastModifiedBy>
  <dcterms:modified xsi:type="dcterms:W3CDTF">2015-06-17T06:49:00Z</dcterms:modified>
  <cp:revision>9</cp:revision>
  <dc:subject/>
  <dc:title>2012年招收在职攻读教育硕士、工程硕士专业学位（2013年入学）的通知</dc:title>
</cp:coreProperties>
</file>