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代教育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  <w:r>
              <w:rPr>
                <w:b/>
                <w:sz w:val="28"/>
                <w:szCs w:val="28"/>
              </w:rPr>
              <w:t>化教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南</w:t>
            </w:r>
            <w:r>
              <w:rPr>
                <w:sz w:val="24"/>
                <w:szCs w:val="28"/>
              </w:rPr>
              <w:t>国农主编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《信息化教育概论》（第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版）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等教育出版社，</w:t>
            </w:r>
            <w:r>
              <w:rPr>
                <w:sz w:val="24"/>
                <w:szCs w:val="28"/>
              </w:rPr>
              <w:t>20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年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概述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时代引发的教育变革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的概念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的发展</w:t>
            </w:r>
          </w:p>
          <w:p>
            <w:pPr>
              <w:pStyle w:val="Style14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学媒体与教学过程</w:t>
            </w:r>
          </w:p>
          <w:p>
            <w:pPr>
              <w:pStyle w:val="Style14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　教学媒体概述</w:t>
            </w:r>
          </w:p>
          <w:p>
            <w:pPr>
              <w:pStyle w:val="Style14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节　信息化教学过程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学设计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概述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课堂教学的教学过程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自主学习的教学过程</w:t>
            </w:r>
          </w:p>
          <w:p>
            <w:pPr>
              <w:pStyle w:val="Style14"/>
              <w:ind w:left="2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环境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环境的概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型的信息化教育环境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软件和工具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程的设计与开发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程的概念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型微课程项目案例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程的设计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程的制作技巧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与课程整合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与课程整合概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与学科课程整合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与课程整合的实践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远程教育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远程教育概述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远程教育环境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远程教育的学习模式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远程教育的新发展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研究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研究的对象和范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研究的常用方法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育研究实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28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280" w:hanging="96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280" w:hanging="960"/>
      </w:pPr>
      <w:rPr/>
    </w:lvl>
  </w:abstractNum>
  <w:abstractNum w:abstractNumId="5">
    <w:lvl w:ilvl="0">
      <w:start w:val="1"/>
      <w:numFmt w:val="decimalFullWidth"/>
      <w:lvlText w:val="第%1章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280" w:hanging="96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280" w:hanging="96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280" w:hanging="96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2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ShnuOffice</dc:creator>
  <dc:description/>
  <cp:keywords/>
  <dc:language>en-US</dc:language>
  <cp:lastModifiedBy>naijun</cp:lastModifiedBy>
  <dcterms:modified xsi:type="dcterms:W3CDTF">2015-06-17T06:50:00Z</dcterms:modified>
  <cp:revision>10</cp:revision>
  <dc:subject/>
  <dc:title>2012年招收在职攻读教育硕士、工程硕士专业学位（2013年入学）的通知</dc:title>
</cp:coreProperties>
</file>