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0"/>
        <w:gridCol w:w="800"/>
        <w:gridCol w:w="1480"/>
        <w:gridCol w:w="1780"/>
        <w:gridCol w:w="1080"/>
        <w:gridCol w:w="1360"/>
      </w:tblGrid>
      <w:tr>
        <w:trPr>
          <w:trHeight w:val="1230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44"/>
                <w:szCs w:val="44"/>
              </w:rPr>
              <w:t>中国宁波人才市场人才流动登记表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: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岗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 专 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 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水  平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及邮编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系方    式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  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  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类别及 水 平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水  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过何种培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掌握程度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本  人  简  历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开原因</w:t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2"/>
        <w:gridCol w:w="568"/>
        <w:gridCol w:w="562"/>
        <w:gridCol w:w="1620"/>
        <w:gridCol w:w="997"/>
        <w:gridCol w:w="1343"/>
        <w:gridCol w:w="881"/>
        <w:gridCol w:w="1279"/>
        <w:gridCol w:w="945"/>
      </w:tblGrid>
      <w:tr>
        <w:trPr>
          <w:trHeight w:val="16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 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能 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 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 就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受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分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欲流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形  式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不限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调入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聘用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兼职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返聘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军转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限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需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解  决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无条件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专业对口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能发挥作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高工资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离家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0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解决住房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解决两地分居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解决职称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限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  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要  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  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资水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 职 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8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时何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专业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从事何专  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宁波人才网域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www.nbrc.com.cn</w:t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     E-mail:  nbrc@163.net</w:t>
            </w:r>
          </w:p>
        </w:tc>
      </w:tr>
      <w:tr>
        <w:trPr>
          <w:trHeight w:val="1643" w:hRule="atLeast"/>
        </w:trPr>
        <w:tc>
          <w:tcPr>
            <w:tcW w:w="942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6:00Z</dcterms:created>
  <dc:creator>lenovo</dc:creator>
  <dc:description/>
  <dc:language>en-US</dc:language>
  <cp:lastModifiedBy>Administrator</cp:lastModifiedBy>
  <dcterms:modified xsi:type="dcterms:W3CDTF">2014-09-05T03:55:10Z</dcterms:modified>
  <cp:revision>1</cp:revision>
  <dc:subject/>
  <dc:title>   中国宁波人才市场人才流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