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上海师范大学研究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1087"/>
        <w:gridCol w:w="1754"/>
      </w:tblGrid>
      <w:tr>
        <w:trPr>
          <w:trHeight w:val="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</w:tc>
      </w:tr>
      <w:tr>
        <w:trPr>
          <w:trHeight w:val="4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类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全日制学术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全日制专业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全日制学术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全日制专业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全日制专业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全日制专业硕士（规培）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留学生学术博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留学生学术硕士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留学生专业硕士</w:t>
            </w:r>
          </w:p>
        </w:tc>
      </w:tr>
      <w:tr>
        <w:trPr>
          <w:trHeight w:val="4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庭</w:t>
            </w:r>
            <w:r>
              <w:rPr/>
              <w:t>住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休学时间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—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2"/>
              </w:rPr>
              <w:t>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</w:t>
            </w:r>
            <w:r>
              <w:rPr>
                <w:lang w:val="en-US" w:eastAsia="zh-CN"/>
              </w:rPr>
              <w:t>签字盖章版的休学申请表、医院证明等</w:t>
            </w:r>
            <w:r>
              <w:rPr/>
              <w:t>书面证明材料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申请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>
                <w:rFonts w:eastAsia="宋体"/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>
                <w:rFonts w:eastAsia="宋体"/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备注：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5:00Z</dcterms:created>
  <dc:creator>g</dc:creator>
  <dc:description/>
  <dc:language>en-US</dc:language>
  <cp:lastModifiedBy>ZZUARUC</cp:lastModifiedBy>
  <cp:lastPrinted>2015-05-07T14:58:00Z</cp:lastPrinted>
  <dcterms:modified xsi:type="dcterms:W3CDTF">2025-09-30T05:58:37Z</dcterms:modified>
  <cp:revision>4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4729C2814BD59EFC3B0FB1FBFD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