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-257175</wp:posOffset>
            </wp:positionV>
            <wp:extent cx="5328920" cy="158178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教育硕士（案例研究类）</w:t>
      </w:r>
    </w:p>
    <w:tbl>
      <w:tblPr>
        <w:tblW w:w="845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135"/>
        <w:gridCol w:w="1559"/>
        <w:gridCol w:w="518"/>
        <w:gridCol w:w="1325"/>
        <w:gridCol w:w="1396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来源于教育实际，内容具体，系所属学科领域的研究范畴；文献资料典型、新近、全面、确切；总结归纳客观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具有实践价值或应用价值；对策或建议具有明确的指导作用；可产生一定的社会效益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提出或发现新问题，或体现作者的新观点与新见解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与研究方法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基础知识扎实；研究过程设计合理，方法规范；资料与数据分析科学、准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表述简洁、规范，具有较强的系统性与逻辑性；写作规范，结构严谨，语言流畅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Administrator</dc:creator>
  <dc:description/>
  <cp:keywords/>
  <dc:language>en-US</dc:language>
  <cp:lastModifiedBy>L W</cp:lastModifiedBy>
  <dcterms:modified xsi:type="dcterms:W3CDTF">2023-10-1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