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5273040" cy="156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sz w:val="24"/>
          <w:lang w:bidi="ar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教育硕士（调查研究报告类）</w:t>
      </w:r>
    </w:p>
    <w:tbl>
      <w:tblPr>
        <w:tblW w:w="845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28"/>
        <w:gridCol w:w="1135"/>
        <w:gridCol w:w="1559"/>
        <w:gridCol w:w="518"/>
        <w:gridCol w:w="1325"/>
        <w:gridCol w:w="1396"/>
      </w:tblGrid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     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学位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育硕士</w:t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论文题目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99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74.85pt;margin-top:3.7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指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要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权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百分制）</w:t>
            </w:r>
          </w:p>
        </w:tc>
      </w:tr>
      <w:tr>
        <w:trPr>
          <w:trHeight w:val="6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来源于教育实际，内容具体，系所属学科领域的研究范畴；文献资料典型、新近、全面、确切；总结归纳客观、准确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应用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具有实践价值或应用价值；对策或建议具有明确的指导作用；可产生一定的社会效益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创新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提出或发现新问题，或体现作者的新观点与新见解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基础知识与研究方法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基础知识扎实；研究过程设计合理，方法规范；资料与数据分析科学、准确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规范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表述简洁、规范，具有较强的系统性与逻辑性；写作规范，结构严谨，语言流畅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优秀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≥9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良好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89-7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合格：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74-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不合格：≤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5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得分为各单项指标的加权平均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综合得分（百分制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任一项评价指标得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，或论文总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若论文“异议”，必须在评语中明确指出所存在的问题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异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博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评价要求：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0:00Z</dcterms:created>
  <dc:creator>Administrator</dc:creator>
  <dc:description/>
  <cp:keywords/>
  <dc:language>en-US</dc:language>
  <cp:lastModifiedBy>L W</cp:lastModifiedBy>
  <dcterms:modified xsi:type="dcterms:W3CDTF">2023-10-18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