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tbl>
      <w:tblPr>
        <w:tblW w:w="93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2"/>
        <w:gridCol w:w="1370"/>
        <w:gridCol w:w="1083"/>
        <w:gridCol w:w="193"/>
        <w:gridCol w:w="1417"/>
        <w:gridCol w:w="1045"/>
        <w:gridCol w:w="657"/>
        <w:gridCol w:w="573"/>
        <w:gridCol w:w="1170"/>
      </w:tblGrid>
      <w:tr>
        <w:trPr>
          <w:trHeight w:val="32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翻译硕士</w:t>
            </w:r>
          </w:p>
        </w:tc>
      </w:tr>
      <w:tr>
        <w:trPr>
          <w:trHeight w:val="32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96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符合专业翻译特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来源于翻译实践，具有翻译专项任务特征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大小适中，选题描述具体详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方法有一定借鉴意义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对实践具有实际指导意义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成果有一定应用价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创新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所提问题有一定新意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%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的视角探索解决问题的途径与方法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分析与解决方法有一定新意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业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翻译项目体现专业特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案例内容、分析及结论能体现相关学科领域的专门知识和专业能力，有严谨的专业规范性；适当的工作量及一定的研究难度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流程符合专业要求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1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案例分析充分且富于逻辑性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论文结构严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标题、摘要、关键词、目录、参考文献格式规范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%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资料引证、分析、文字、图表的准确和规范，附笔译译文或口译录音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像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引文、文字、图表规范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附录规范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%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翻译硕士（案例分析报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85"/>
        <w:gridCol w:w="1180"/>
        <w:gridCol w:w="1385"/>
        <w:gridCol w:w="1725"/>
        <w:gridCol w:w="2103"/>
      </w:tblGrid>
      <w:tr>
        <w:trPr>
          <w:trHeight w:val="31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290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8.6pt;margin-top:2.7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2:00Z</dcterms:created>
  <dc:creator>Administrator</dc:creator>
  <dc:description/>
  <cp:keywords/>
  <dc:language>en-US</dc:language>
  <cp:lastModifiedBy>L W</cp:lastModifiedBy>
  <dcterms:modified xsi:type="dcterms:W3CDTF">2023-10-1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