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专家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被聘为本篇论文的评议专家。请您在百忙之中对本篇论文进行评议，在收到论文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个工作日</w:t>
      </w:r>
      <w:r>
        <w:rPr>
          <w:rFonts w:ascii="宋体;SimSun" w:hAnsi="宋体;SimSun" w:cs="宋体;SimSun"/>
          <w:sz w:val="24"/>
          <w:szCs w:val="24"/>
        </w:rPr>
        <w:t>内填写完本评议表及背面的评语，并将填写好的评议表交还寄送部门或单位。衷心感谢您对我校研究生工作的大力支持！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67310</wp:posOffset>
            </wp:positionV>
            <wp:extent cx="1409700" cy="143256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此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Style15"/>
        <w:ind w:left="44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上海师范大学研究生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年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程硕士（调研报告类）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99"/>
        <w:gridCol w:w="1132"/>
        <w:gridCol w:w="1555"/>
        <w:gridCol w:w="444"/>
        <w:gridCol w:w="1272"/>
        <w:gridCol w:w="1411"/>
      </w:tblGrid>
      <w:tr>
        <w:trPr>
          <w:trHeight w:val="3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</w:tc>
      </w:tr>
      <w:tr>
        <w:trPr>
          <w:trHeight w:val="3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8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37465</wp:posOffset>
                      </wp:positionV>
                      <wp:extent cx="10477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18.75pt;margin-top:2.9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</w:t>
            </w:r>
          </w:p>
        </w:tc>
      </w:tr>
      <w:tr>
        <w:trPr>
          <w:trHeight w:val="400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8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来源于工程实际，内容具体；系所属工程领域的研究范畴。目的明确；具有必要性；具有应用前景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全面、新颖；总结归纳客观、正确、全面，有一定广度；细致，具有一定深度；资料与数据全面、可靠。过程设计合理；方法科学规范；资料与数据分析科学、准确。具有一定难度；工作量饱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具体、明确；成果可信、有效。具有工程应用价值；对策或建议具有明确的指导作用；可产生经济效益或煽动会效益，体现作者的新观点或新见解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简洁、规范；能够反映应用研究的核心内容。具有较强的系统性与逻辑性；文字表达清晰，图表、公式规范。引用文献的真实性、权威性、规范性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≤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d</dc:creator>
  <dc:description/>
  <cp:keywords/>
  <dc:language>en-US</dc:language>
  <cp:lastModifiedBy>L W</cp:lastModifiedBy>
  <dcterms:modified xsi:type="dcterms:W3CDTF">2023-10-18T07:00:00Z</dcterms:modified>
  <cp:revision>4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