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6525</wp:posOffset>
            </wp:positionH>
            <wp:positionV relativeFrom="paragraph">
              <wp:posOffset>29210</wp:posOffset>
            </wp:positionV>
            <wp:extent cx="1409700" cy="143256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硕士（工程项目管理类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132"/>
        <w:gridCol w:w="1555"/>
        <w:gridCol w:w="444"/>
        <w:gridCol w:w="1272"/>
        <w:gridCol w:w="1411"/>
      </w:tblGrid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8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来源于工程实际，内容具体；系所属工程领域的研究范畴。目的明确；具有必要性；具有应用前景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全面、新颖；总结归纳客观、正确、全面，有一定广度；细致，具有一定深度；资料与数据全面、可靠。过程设计合理；方法科学规范；资料与数据分析科学、准确。具有一定难度；工作量饱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具体、明确；成果可信、有效。具有工程应用价值；对策或建议具有明确的指导作用；可产生经济效益或煽动会效益，体现作者的新观点或新见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简洁、规范；能够反映应用研究的核心内容。具有较强的系统性与逻辑性；文字表达清晰，图表、公式规范。引用文献的真实性、权威性、规范性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7:00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