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29210</wp:posOffset>
            </wp:positionV>
            <wp:extent cx="1409700" cy="143256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硕士（应用研究类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40"/>
        <w:gridCol w:w="1132"/>
        <w:gridCol w:w="1556"/>
        <w:gridCol w:w="302"/>
        <w:gridCol w:w="1272"/>
        <w:gridCol w:w="1411"/>
      </w:tblGrid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8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于工程实际；系所属工程领域的研究范畴。目的明确；具有必要性；具有应用前景。文献资料的全面性、新颖性；总结归纳的客观性、正确性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国内外应用研究现状论述清晰准确，发展趋势判断合理；研究资料与数据全面、可靠。研究思路清晰，方案设计可行；资料与数据分析科学、准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作量饱满；具有一定难度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程应用价值；具有经济效益或社会效益。体现作者的新思路或新见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及规范性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简洁、规范；能够反映应用研究的核心内容。具有较强的系统性与逻辑性；文字表达清晰，图表、公式规范。引用文献的真实性、权威性、规范性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6:59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