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124460</wp:posOffset>
            </wp:positionV>
            <wp:extent cx="1409700" cy="143256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Style15"/>
        <w:ind w:left="44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硕士（产品研发类）</w:t>
      </w:r>
    </w:p>
    <w:tbl>
      <w:tblPr>
        <w:tblW w:w="84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0"/>
        <w:gridCol w:w="1276"/>
        <w:gridCol w:w="1559"/>
        <w:gridCol w:w="235"/>
        <w:gridCol w:w="1324"/>
        <w:gridCol w:w="1395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8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综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背景来源于工程实际；选题目的明确，具有必要性与应用前景；国内外相关文献全面新颖，总结客观正确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新方法、新技术、新工艺、新材料；产品性能先进，有新思路与自主关键技术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与论文价值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方案科学可行；产品符合行业规范与质量标准；产品功能先进实用，具有潜在的经济或社会效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基本原理准确；分析计算正确；研发工作具有一定难度，工作量饱满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论述具有较强的系统性与逻辑性；文字表达清晰，图表公式规范；技术文件规范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6:56:00Z</dcterms:modified>
  <cp:revision>4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