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研究生赴中原大学研习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440"/>
        <w:gridCol w:w="1080"/>
        <w:gridCol w:w="19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籍 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出生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学 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硕士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;Dotum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大学英语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级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导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填写本科就读院校、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填写本科、硕士就读院校、专业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指工作经历及连续在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月以上的实习见习经历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导师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同意赴中原大学进行研习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声明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序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1:00Z</dcterms:created>
  <dc:creator>User</dc:creator>
  <dc:description/>
  <cp:keywords/>
  <dc:language>en-US</dc:language>
  <cp:lastModifiedBy>微软用户</cp:lastModifiedBy>
  <cp:lastPrinted>2010-10-11T15:02:00Z</cp:lastPrinted>
  <dcterms:modified xsi:type="dcterms:W3CDTF">2012-10-23T08:31:00Z</dcterms:modified>
  <cp:revision>2</cp:revision>
  <dc:subject/>
  <dc:title>上海师范大学学生赴台申请表</dc:title>
</cp:coreProperties>
</file>