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5448935" cy="1616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金融硕士（金融实践问题）</w:t>
      </w:r>
    </w:p>
    <w:tbl>
      <w:tblPr>
        <w:tblW w:w="91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5"/>
        <w:gridCol w:w="1275"/>
        <w:gridCol w:w="1815"/>
        <w:gridCol w:w="885"/>
        <w:gridCol w:w="840"/>
        <w:gridCol w:w="330"/>
        <w:gridCol w:w="1170"/>
      </w:tblGrid>
      <w:tr>
        <w:trPr>
          <w:trHeight w:val="3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硕士</w:t>
            </w:r>
          </w:p>
        </w:tc>
      </w:tr>
      <w:tr>
        <w:trPr>
          <w:trHeight w:val="3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08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37465</wp:posOffset>
                      </wp:positionV>
                      <wp:extent cx="104775" cy="123825"/>
                      <wp:effectExtent l="5715" t="5715" r="4445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318.75pt;margin-top:2.9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53.4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9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密联系实际，具有明确的分析目的，属于金融实践的范畴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性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相关金融决策，有望产生良好的社会和经济效益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性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应用金融学的基础理论和专门知识，掌握相关领域的基本技能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和方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案设计合理，方法适当，论证充分。数据资料丰富翔实，并且有较大比例取自原始数据，具有较高的可信度和代表性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过程、图表展示、文献引用、文字表述等准确、规范，结构安排合理，逻辑清晰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6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＜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。综合得分为各单项指标的加权平均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5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5"/>
        <w:gridCol w:w="1180"/>
        <w:gridCol w:w="1385"/>
        <w:gridCol w:w="1725"/>
        <w:gridCol w:w="1705"/>
      </w:tblGrid>
      <w:tr>
        <w:trPr>
          <w:trHeight w:val="315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8:00Z</dcterms:created>
  <dc:creator>ssd</dc:creator>
  <dc:description/>
  <cp:keywords/>
  <dc:language>en-US</dc:language>
  <cp:lastModifiedBy>L W</cp:lastModifiedBy>
  <dcterms:modified xsi:type="dcterms:W3CDTF">2023-10-18T07:23:00Z</dcterms:modified>
  <cp:revision>5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5B7ECD2EF430C856205AF00E7D8A9</vt:lpwstr>
  </property>
  <property fmtid="{D5CDD505-2E9C-101B-9397-08002B2CF9AE}" pid="3" name="KSOProductBuildVer">
    <vt:lpwstr>2052-11.1.0.10700</vt:lpwstr>
  </property>
</Properties>
</file>