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5579110" cy="165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金融硕士（金融交易模型）</w:t>
      </w:r>
    </w:p>
    <w:tbl>
      <w:tblPr>
        <w:tblW w:w="89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275"/>
        <w:gridCol w:w="1815"/>
        <w:gridCol w:w="885"/>
        <w:gridCol w:w="840"/>
        <w:gridCol w:w="330"/>
        <w:gridCol w:w="1170"/>
      </w:tblGrid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硕士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08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18.75pt;margin-top:2.9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</w:t>
            </w:r>
          </w:p>
        </w:tc>
      </w:tr>
      <w:tr>
        <w:trPr>
          <w:trHeight w:val="40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8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密联系实际，交易策略、模型或分析技术具体、可行，并具有新意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成果支持相关金融决策，有望产生良好的社会和经济效益，有明确的应用前景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专业性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应用金融学的基础理论和专门知识，掌握相关领域的基本技能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与方法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资料来源真实、丰富翔实。设计思路合理、新颖，模型严谨规范，算法程序可行，计算过程可靠、计算系统完整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过程、图表展示、文献引用、公式和文字表述等准确、规范，结构安排合理，逻辑清晰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6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。综合得分为各单项指标的加权平均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6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85"/>
        <w:gridCol w:w="1180"/>
        <w:gridCol w:w="1385"/>
        <w:gridCol w:w="1725"/>
        <w:gridCol w:w="1690"/>
      </w:tblGrid>
      <w:tr>
        <w:trPr>
          <w:trHeight w:val="315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12" w:leader="none"/>
        </w:tabs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1012" w:leader="none"/>
        </w:tabs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012" w:leader="none"/>
        </w:tabs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8:00Z</dcterms:created>
  <dc:creator>ssd</dc:creator>
  <dc:description/>
  <cp:keywords/>
  <dc:language>en-US</dc:language>
  <cp:lastModifiedBy>L W</cp:lastModifiedBy>
  <dcterms:modified xsi:type="dcterms:W3CDTF">2023-10-18T07:22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77D835044336AA1AA158F6B995F0</vt:lpwstr>
  </property>
  <property fmtid="{D5CDD505-2E9C-101B-9397-08002B2CF9AE}" pid="3" name="KSOProductBuildVer">
    <vt:lpwstr>2052-11.1.0.10700</vt:lpwstr>
  </property>
</Properties>
</file>