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台湾中原大学研习交流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284"/>
        <w:gridCol w:w="1417"/>
        <w:gridCol w:w="284"/>
        <w:gridCol w:w="1276"/>
        <w:gridCol w:w="1984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学  历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4"/>
              </w:rPr>
              <w:t>学术型硕士  □专业学位硕士 □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年级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英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  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 xml:space="preserve">   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级</w:t>
            </w: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分数</w:t>
            </w: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)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本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导师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业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在读学历以来获奖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6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人导师意见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已经基本完成培养计划规定的学分要求，具有较扎实的专业功底；具备英语交流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品学兼优、身心健康；具备生活自理能力；具有良好的人际沟通、团队合作的能力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可以各种方式及时联系指导学生。督促学生遵守《研究生手册》规定，完成研习交流任务。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同意赴中原大学进行研习交流。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</w:t>
            </w:r>
          </w:p>
        </w:tc>
      </w:tr>
      <w:tr>
        <w:trPr>
          <w:trHeight w:val="31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声明：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提供材料属实；已经导师签字确认同意；遵守执行《研究生手册》相关规定；如不能完成研习交流，同意延长学制一学期；可承担研习交流所需费用。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03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签名：</w:t>
            </w:r>
          </w:p>
          <w:p>
            <w:pPr>
              <w:pStyle w:val="Normal"/>
              <w:ind w:firstLine="4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211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院领导意见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符合遴选条件，承担派出学生的教育管理责任，可做好安全教育工作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该生居于学院推荐排序第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位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请正反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User</dc:creator>
  <dc:description/>
  <cp:keywords/>
  <dc:language>en-US</dc:language>
  <cp:lastModifiedBy>ssd</cp:lastModifiedBy>
  <cp:lastPrinted>2010-10-11T15:02:00Z</cp:lastPrinted>
  <dcterms:modified xsi:type="dcterms:W3CDTF">2014-03-11T07:25:00Z</dcterms:modified>
  <cp:revision>4</cp:revision>
  <dc:subject/>
  <dc:title>上海师范大学学生赴台申请表</dc:title>
</cp:coreProperties>
</file>