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/>
      </w:pPr>
      <w:r>
        <w:rPr/>
        <w:t>法律硕士（专题研究类）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134"/>
        <w:gridCol w:w="1418"/>
        <w:gridCol w:w="660"/>
        <w:gridCol w:w="899"/>
        <w:gridCol w:w="376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9.1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4.15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新颖，来源于实际，具有较大学术或应用价值，能够体现专业类别特点，范围适中。立论及研究目标清晰，研究内容明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够灵活运用理论知识，研究难度大，分析方法科学，具有发现问题、解决问题的能力，成果具有创新性或现实价值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基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作者能够深入掌握法学的基本概念、范畴，能够将法学理论与实践深度结合，体现作者具有良好的法律逻辑与思维水平。研究方法得当。研究结论可靠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研究材料、研究路径、研究方法、研究结论、研究成果的可转化性等一项或多项有一定的创新性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笔流畅，条理清晰，论证严密，重点突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严谨，格式规范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105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6:54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