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56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/>
      </w:pPr>
      <w:r>
        <w:rPr/>
        <w:t>法律硕士（案例分析类）</w:t>
      </w:r>
    </w:p>
    <w:tbl>
      <w:tblPr>
        <w:tblW w:w="84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28"/>
        <w:gridCol w:w="1418"/>
        <w:gridCol w:w="1417"/>
        <w:gridCol w:w="377"/>
        <w:gridCol w:w="1324"/>
        <w:gridCol w:w="1395"/>
      </w:tblGrid>
      <w:tr>
        <w:trPr>
          <w:trHeight w:val="3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 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60.1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3429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378.05pt;margin-top:2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题新颖，来源于实际，具有较大学术或应用价值，能够体现专业类别特点，范围适中。立论及研究目标清晰，研究内容明确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灵活运用理论知识，研究难度大，分析方法科学，具有发现问题、解决问题的能力，成果具有创新性或现实价值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与研究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客观真实，描述简明清楚，能够归纳焦点争议，提炼相关理论问题。体现作者能够深入掌握法学的基本概念、范畴，能够将法学理论与实践深度结合，体现作者具有良好的法律逻辑与思维水平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研究材料、研究路径、研究方法、研究结论、研究成果的可转化性等一项或多项有一定的创新性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笔流畅，条理清晰，论证严密，重点突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严谨，格式规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≤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460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1.4pt;margin-top:1.1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bCs/>
          <w:vanish/>
          <w:sz w:val="24"/>
          <w:szCs w:val="24"/>
        </w:rPr>
      </w:pPr>
      <w:r>
        <w:rPr>
          <w:rFonts w:cs="宋体;SimSun" w:ascii="宋体;SimSun" w:hAnsi="宋体;SimSun"/>
          <w:bCs/>
          <w:vanish/>
          <w:sz w:val="24"/>
          <w:szCs w:val="24"/>
        </w:rPr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0:00Z</dcterms:created>
  <dc:creator>ssd</dc:creator>
  <dc:description/>
  <cp:keywords/>
  <dc:language>en-US</dc:language>
  <cp:lastModifiedBy>L W</cp:lastModifiedBy>
  <dcterms:modified xsi:type="dcterms:W3CDTF">2023-10-18T06:54:00Z</dcterms:modified>
  <cp:revision>7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