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研究生赴台湾师范大学研习交流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850"/>
        <w:gridCol w:w="567"/>
        <w:gridCol w:w="709"/>
        <w:gridCol w:w="567"/>
        <w:gridCol w:w="709"/>
        <w:gridCol w:w="1701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担任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年 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所在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专  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学  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4"/>
              </w:rPr>
              <w:t>学术型硕士         □专业学位硕士        □博士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教师资格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 xml:space="preserve">幼教 □小教 □中教 □高教 □无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4"/>
              </w:rPr>
              <w:t>实习科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英语水平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托福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 xml:space="preserve">  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GRE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雅思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 xml:space="preserve">   大学英语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级</w:t>
            </w: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分数</w:t>
            </w: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)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其他：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本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导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导师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从业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在读学历以来获奖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导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生已经基本完成培养计划规定的学分要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品学兼优、身心健康；具备生活自理能力；具有良好的人际沟通、团队合作的能力。具有较扎实的基础教育功底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;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具备英语交流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可以各种方式及时联系指导学生，并督促学生遵守《研究生手册》规定，完成研习交流任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赴台湾师范大学进行研习交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3524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提供材料属实；已经导师签字确认同意；遵守执行《研究生手册》规定；如不能完成研习交流任务，同意延期毕业；可承担研习交流所需费用；身心健康，具备生活自理能力。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签名：</w:t>
            </w:r>
          </w:p>
          <w:p>
            <w:pPr>
              <w:pStyle w:val="Normal"/>
              <w:ind w:firstLine="4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4158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符合遴选条件，推荐人选经学院集体研究讨论决定；学院可以各种方式及时联系学生，承担派出学生的教育管理责任，做好安全教育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生居于学院推荐排序第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位。</w:t>
            </w:r>
          </w:p>
          <w:p>
            <w:pPr>
              <w:pStyle w:val="Normal"/>
              <w:ind w:firstLine="5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FF0000"/>
        </w:rPr>
        <w:t>注意事项：</w:t>
      </w:r>
      <w:r>
        <w:rPr>
          <w:color w:val="FF0000"/>
        </w:rPr>
        <w:t>1</w:t>
      </w:r>
      <w:r>
        <w:rPr>
          <w:color w:val="FF0000"/>
        </w:rPr>
        <w:t>、正反面打印；</w:t>
      </w:r>
      <w:r>
        <w:rPr>
          <w:color w:val="FF0000"/>
        </w:rPr>
        <w:t>2</w:t>
      </w:r>
      <w:r>
        <w:rPr>
          <w:color w:val="FF0000"/>
        </w:rPr>
        <w:t>、请将英语等级、教师资格证、研究生在读期间各类获奖证书以及本科毕业证书、学位证书等相关证明复印件附后。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6:00Z</dcterms:created>
  <dc:creator>User</dc:creator>
  <dc:description/>
  <cp:keywords/>
  <dc:language>en-US</dc:language>
  <cp:lastModifiedBy>郑海瑛</cp:lastModifiedBy>
  <cp:lastPrinted>2010-10-11T15:02:00Z</cp:lastPrinted>
  <dcterms:modified xsi:type="dcterms:W3CDTF">2016-10-10T09:02:00Z</dcterms:modified>
  <cp:revision>25</cp:revision>
  <dc:subject/>
  <dc:title>上海师范大学学生赴台申请表</dc:title>
</cp:coreProperties>
</file>