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师范大学研究生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868"/>
        <w:gridCol w:w="1800"/>
        <w:gridCol w:w="1260"/>
        <w:gridCol w:w="1754"/>
      </w:tblGrid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年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术硕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博士研究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业硕士研究生</w:t>
            </w:r>
          </w:p>
        </w:tc>
      </w:tr>
      <w:tr>
        <w:trPr>
          <w:trHeight w:val="17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相关环节完成情况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在方框中打勾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sz w:val="22"/>
                <w:szCs w:val="28"/>
              </w:rPr>
              <w:t>课程成绩合格并修满规定学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sz w:val="22"/>
                <w:szCs w:val="28"/>
              </w:rPr>
              <w:t>通过开题答辩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sz w:val="22"/>
                <w:szCs w:val="28"/>
              </w:rPr>
              <w:t>通过实践实习考核（博士研究生无此要求）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right"/>
              <w:rPr/>
            </w:pPr>
            <w:r>
              <w:rPr>
                <w:sz w:val="24"/>
              </w:rPr>
              <w:t>教务</w:t>
            </w:r>
            <w:r>
              <w:rPr>
                <w:sz w:val="24"/>
              </w:rPr>
              <w:t>员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院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校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一式三份，办理时请将两份表格由导师签字，学院盖章后交研究生院审批。一份留研究生院存档，两份由学院归入</w:t>
      </w:r>
      <w:r>
        <w:rPr/>
        <w:t>学生档案</w:t>
      </w:r>
      <w:r>
        <w:rPr/>
        <w:t>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06:00Z</dcterms:created>
  <dc:creator>g</dc:creator>
  <dc:description/>
  <cp:keywords/>
  <dc:language>en-US</dc:language>
  <cp:lastModifiedBy>dcj</cp:lastModifiedBy>
  <dcterms:modified xsi:type="dcterms:W3CDTF">2025-07-18T05:37:00Z</dcterms:modified>
  <cp:revision>2</cp:revision>
  <dc:subject/>
  <dc:title>上海师范大学研究生延长学习期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E0A130E1A4155AD27D018C2658C1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2ZGNkMGZhYTEyZTE1NjI3MWUwM2EzNzMyODcxODgiLCJ1c2VySWQiOiIyMzg0NjU1MzAifQ==</vt:lpwstr>
  </property>
</Properties>
</file>