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46990</wp:posOffset>
            </wp:positionV>
            <wp:extent cx="5435600" cy="161353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lang w:bidi="ar"/>
        </w:rPr>
        <w:t>汉语国际教育硕士（调研报告类）</w:t>
      </w:r>
    </w:p>
    <w:tbl>
      <w:tblPr>
        <w:tblW w:w="84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28"/>
        <w:gridCol w:w="992"/>
        <w:gridCol w:w="1418"/>
        <w:gridCol w:w="802"/>
        <w:gridCol w:w="757"/>
        <w:gridCol w:w="518"/>
        <w:gridCol w:w="1395"/>
      </w:tblGrid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    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学位名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汉语国际教育硕士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论文题目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99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74.85pt;margin-top:3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54.9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指标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要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权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（百分制）</w:t>
            </w:r>
          </w:p>
        </w:tc>
      </w:tr>
      <w:tr>
        <w:trPr>
          <w:trHeight w:val="11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选题基于国际汉语教育的基本问题，具有一定的实践价值；体现综合运用科学理论、方法和技术解决实际问题的能力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应用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运用新视角、新方法进行探索，有创新性见解；成果在本专业领域具有明确或潜在的社会效益和应用价值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研究方法与工作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研究设计合理，方法科学；论文工作量饱满，有一定难度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材料与分析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材料丰富、具体、翔实，数据真实、可靠、有效；描述细致，分析透彻，结论言之有据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规范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理论基础坚实，文献丰富，充分把握论题的国内外发展情况和研究动态；结构合理，条理清楚，表达严谨、准确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优秀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≥9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良好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:89-7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合格：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74-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；不合格：≤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5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得分为各单项指标的加权平均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综合得分（百分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注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任一项评价指标得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，或论文总分低于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若论文“异议”，必须在评语中明确指出所存在的问题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否异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163"/>
        <w:gridCol w:w="1559"/>
        <w:gridCol w:w="1928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科领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博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身份证号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手    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通讯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邮  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bidi="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专家签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评价要求：（</w:t>
      </w:r>
      <w:r>
        <w:rPr>
          <w:rFonts w:cs="宋体;SimSun" w:ascii="宋体;SimSun" w:hAnsi="宋体;SimSun"/>
          <w:bCs/>
          <w:szCs w:val="21"/>
          <w:lang w:bidi="ar"/>
        </w:rPr>
        <w:t>1</w:t>
      </w:r>
      <w:r>
        <w:rPr>
          <w:rFonts w:ascii="宋体;SimSun" w:hAnsi="宋体;SimSun" w:cs="宋体;SimSun"/>
          <w:bCs/>
          <w:szCs w:val="21"/>
          <w:lang w:bidi="ar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  <w:lang w:bidi="ar"/>
        </w:rPr>
        <w:t>3</w:t>
      </w:r>
      <w:r>
        <w:rPr>
          <w:rFonts w:ascii="宋体;SimSun" w:hAnsi="宋体;SimSun" w:cs="宋体;SimSun"/>
          <w:bCs/>
          <w:szCs w:val="21"/>
          <w:lang w:bidi="ar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bidi="ar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6:00Z</dcterms:created>
  <dc:creator>Administrator</dc:creator>
  <dc:description/>
  <cp:keywords/>
  <dc:language>en-US</dc:language>
  <cp:lastModifiedBy>L W</cp:lastModifiedBy>
  <dcterms:modified xsi:type="dcterms:W3CDTF">2023-10-18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