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汉语国际教育硕士（案例分析类）</w:t>
      </w:r>
    </w:p>
    <w:tbl>
      <w:tblPr>
        <w:tblW w:w="84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992"/>
        <w:gridCol w:w="1418"/>
        <w:gridCol w:w="802"/>
        <w:gridCol w:w="757"/>
        <w:gridCol w:w="518"/>
        <w:gridCol w:w="1395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汉语国际教育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54.9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1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基于国际汉语教育的基本问题，具有一定的实践价值；体现综合运用科学理论、方法和技术解决实际问题的能力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运用新视角、新方法进行探索，有创新性见解；成果在本专业领域具有明确或潜在的社会效益和应用价值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方法与工作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设计合理，方法科学；论文工作量饱满，有一定难度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材料与分析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材料丰富、具体、翔实，数据真实、可靠、有效；描述细致，分析透彻，结论言之有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理论基础坚实，文献丰富，充分把握论题的国内外发展情况和研究动态；结构合理，条理清楚，表达严谨、准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≥9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89-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74-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得分为各单项指标的加权平均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若论文“异议”，必须在评语中明确指出所存在的问题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163"/>
        <w:gridCol w:w="1559"/>
        <w:gridCol w:w="1928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6:00Z</dcterms:created>
  <dc:creator>Administrator</dc:creator>
  <dc:description/>
  <cp:keywords/>
  <dc:language>en-US</dc:language>
  <cp:lastModifiedBy>L W</cp:lastModifiedBy>
  <dcterms:modified xsi:type="dcterms:W3CDTF">2023-10-18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