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机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基础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系统概论》出版社：机械工业出版社  作者：（美）派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t.Y.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（美）派特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.J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梁阿磊，蒋兴昌，林凌 译</w:t>
            </w:r>
          </w:p>
        </w:tc>
      </w:tr>
      <w:tr>
        <w:trPr>
          <w:trHeight w:val="1139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语言考试内容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　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概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算法的基本概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C</w:t>
            </w:r>
            <w:r>
              <w:rPr>
                <w:sz w:val="24"/>
                <w:szCs w:val="24"/>
              </w:rPr>
              <w:t>语言程序的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C</w:t>
            </w:r>
            <w:r>
              <w:rPr>
                <w:sz w:val="24"/>
                <w:szCs w:val="24"/>
              </w:rPr>
              <w:t>语言程序的执行步骤。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二章　数据类型、运算符与表达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变量和常量的定义与使用方法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数据类型（基本类型，构造类型，指针类型，空类型）及其定义方法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整型、实型、字符型数据的定义、存储、表示范围及运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变量赋初值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同类型数据间的转换与运算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算术运算符、赋值运算符、逗号运算符及其表达式的运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三章　简单的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程序设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表达式语句，空语句，复合语句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C</w:t>
            </w:r>
            <w:r>
              <w:rPr>
                <w:sz w:val="24"/>
                <w:szCs w:val="24"/>
              </w:rPr>
              <w:t>语言程序的三种基本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赋值语句的含义和用法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C</w:t>
            </w:r>
            <w:r>
              <w:rPr>
                <w:sz w:val="24"/>
                <w:szCs w:val="24"/>
              </w:rPr>
              <w:t>语言输入输出函数的基本格式和功能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四章　逻辑运算和判断选取控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关系运算符、逻辑运算符及其表达式的运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>语句实现选择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switch</w:t>
            </w:r>
            <w:r>
              <w:rPr>
                <w:sz w:val="24"/>
                <w:szCs w:val="24"/>
              </w:rPr>
              <w:t>语句实现多分支选择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选择结构的嵌套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五章　循环控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for </w:t>
            </w:r>
            <w:r>
              <w:rPr>
                <w:sz w:val="24"/>
                <w:szCs w:val="24"/>
              </w:rPr>
              <w:t>循环结构。　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while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do while</w:t>
            </w:r>
            <w:r>
              <w:rPr>
                <w:sz w:val="24"/>
                <w:szCs w:val="24"/>
              </w:rPr>
              <w:t>循环结构。　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continue</w:t>
            </w:r>
            <w:r>
              <w:rPr>
                <w:sz w:val="24"/>
                <w:szCs w:val="24"/>
              </w:rPr>
              <w:t>语句和</w:t>
            </w:r>
            <w:r>
              <w:rPr>
                <w:sz w:val="24"/>
                <w:szCs w:val="24"/>
              </w:rPr>
              <w:t>break</w:t>
            </w:r>
            <w:r>
              <w:rPr>
                <w:sz w:val="24"/>
                <w:szCs w:val="24"/>
              </w:rPr>
              <w:t>语句。　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循环的嵌套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六章　数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一维数组和二维数组的定义、引用及初始化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字符数组的定义、引用及初始化，字符串和字符串结束标志，字符数组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输入输出，字符串函数的应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七章　函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函数的定义和调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函数参数（形参、实参及参数值的传递）和函数的值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函数的嵌套调用和递归调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数组作为函数参数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局部变量和全局变量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系统概论考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欢迎阅读本书</w:t>
            </w:r>
          </w:p>
          <w:p>
            <w:pPr>
              <w:pStyle w:val="Normal"/>
              <w:spacing w:lineRule="auto" w:line="360"/>
              <w:ind w:left="42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计算机系统构造，了解程序、算法、微结构、逻辑电路、器件等基础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、数据类型及其运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</w:t>
            </w:r>
            <w:r>
              <w:rPr>
                <w:sz w:val="24"/>
                <w:szCs w:val="24"/>
              </w:rPr>
              <w:t>bit</w:t>
            </w:r>
            <w:r>
              <w:rPr>
                <w:sz w:val="24"/>
                <w:szCs w:val="24"/>
              </w:rPr>
              <w:t>和数据类型，重点掌握有符号整数、无符号整数及补码的表示形式及表示范围。掌握二进制与十进制数之间的转换。掌握</w:t>
            </w:r>
            <w:r>
              <w:rPr>
                <w:sz w:val="24"/>
                <w:szCs w:val="24"/>
              </w:rPr>
              <w:t>bit</w:t>
            </w:r>
            <w:r>
              <w:rPr>
                <w:sz w:val="24"/>
                <w:szCs w:val="24"/>
              </w:rPr>
              <w:t>的算术运算和逻辑运算，重点掌握溢出的产生原因和检测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字逻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各种逻辑门电路的工作原理，了解组合逻辑的构造。掌握计算机系统中使用的存储单元，重点掌握内存的寻址空间、寻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冯</w:t>
            </w:r>
            <w:r>
              <w:rPr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诺依曼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5"/>
              <w:rPr/>
            </w:pPr>
            <w:r>
              <w:rPr>
                <w:sz w:val="24"/>
                <w:szCs w:val="24"/>
              </w:rPr>
              <w:t>重点掌握冯</w:t>
            </w:r>
            <w:r>
              <w:rPr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诺依曼型计算机模型的组成部分。掌握指令、指令周期概念，及如何改变指令执行顺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C-3</w:t>
            </w: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</w:t>
            </w:r>
            <w:r>
              <w:rPr>
                <w:sz w:val="24"/>
                <w:szCs w:val="24"/>
              </w:rPr>
              <w:t>LC-3</w:t>
            </w:r>
            <w:r>
              <w:rPr>
                <w:sz w:val="24"/>
                <w:szCs w:val="24"/>
              </w:rPr>
              <w:t>结构的内存组织、寄存器、指令集、操作码、数据类型、寻址方式、条件码。重点掌握指令格式及数据的寻址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程序设计的三种结构：顺序、条件、循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汇编语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汇编语言，掌握汇编过程，能用汇编语言编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6:00Z</dcterms:created>
  <dc:creator>微软用户</dc:creator>
  <dc:description/>
  <cp:keywords/>
  <dc:language>en-US</dc:language>
  <cp:lastModifiedBy>z Y</cp:lastModifiedBy>
  <dcterms:modified xsi:type="dcterms:W3CDTF">2015-05-25T01:06:00Z</dcterms:modified>
  <cp:revision>3</cp:revision>
  <dc:subject/>
  <dc:title>2013年在职专业学位考试科目和大纲（2014年入学）</dc:title>
</cp:coreProperties>
</file>