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研究生新生照片信息采集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周三）在徐汇和奉贤两校区，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研究生新生采集照片信息。具体安排如下：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徐汇校区新生照片信息采集地点：博文楼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楼信息办服务大厅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135"/>
      </w:tblGrid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:00~10: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与传播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:00~11: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与环境科学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晋影视艺术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:15~12: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:30~14: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与法政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~14: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45~16: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学院、天体物理联合研究中心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:00~16: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</w:tr>
      <w:tr>
        <w:trPr>
          <w:trHeight w:val="4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:45~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奉贤校区新生照片信息采集地点：图书馆</w:t>
      </w:r>
      <w:r>
        <w:rPr>
          <w:b/>
          <w:sz w:val="24"/>
          <w:szCs w:val="24"/>
        </w:rPr>
        <w:t>803</w:t>
      </w:r>
      <w:r>
        <w:rPr>
          <w:b/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135"/>
      </w:tblGrid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00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  <w:tr>
        <w:trPr>
          <w:trHeight w:val="43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机电工程学院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携带本人身份证和临时校园卡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z w:val="24"/>
          <w:szCs w:val="24"/>
        </w:rPr>
        <w:t>两卡证必须都带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照片背景为蓝色，请着合适服装拍摄数码照片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拍完照片后，请到指定地点核对个人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信息化办公室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27:00Z</dcterms:created>
  <dc:creator>瞿雪萍</dc:creator>
  <dc:description/>
  <dc:language>en-US</dc:language>
  <cp:lastModifiedBy>z</cp:lastModifiedBy>
  <dcterms:modified xsi:type="dcterms:W3CDTF">2016-09-09T00:27:00Z</dcterms:modified>
  <cp:revision>2</cp:revision>
  <dc:subject/>
  <dc:title/>
</cp:coreProperties>
</file>