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36"/>
        </w:rPr>
        <w:t>2016</w:t>
      </w:r>
      <w:r>
        <w:rPr>
          <w:b/>
          <w:sz w:val="36"/>
        </w:rPr>
        <w:t>级研究生新生</w:t>
      </w:r>
      <w:r>
        <w:rPr/>
        <w:t>入学安排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4"/>
        <w:gridCol w:w="2693"/>
        <w:gridCol w:w="2551"/>
        <w:gridCol w:w="2994"/>
        <w:gridCol w:w="2535"/>
      </w:tblGrid>
      <w:tr>
        <w:trPr>
          <w:trHeight w:val="540" w:hRule="atLeast"/>
          <w:cantSplit w:val="true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（周一）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西部球类馆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研究生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  <w:r>
              <w:rPr>
                <w:sz w:val="24"/>
              </w:rPr>
              <w:t>图书馆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  <w:r>
              <w:rPr>
                <w:sz w:val="24"/>
              </w:rPr>
              <w:t>校区研究生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（周二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西部球类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、</w:t>
            </w:r>
            <w:r>
              <w:rPr>
                <w:sz w:val="24"/>
              </w:rPr>
              <w:t>入学教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研究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图书馆</w:t>
            </w:r>
            <w:r>
              <w:rPr>
                <w:sz w:val="24"/>
              </w:rPr>
              <w:t>二楼报告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、</w:t>
            </w:r>
            <w:r>
              <w:rPr>
                <w:sz w:val="24"/>
              </w:rPr>
              <w:t>入学教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  <w:r>
              <w:rPr>
                <w:sz w:val="24"/>
              </w:rPr>
              <w:t>校区研究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各学院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研究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101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（周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信息化办公室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奉贤图书馆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数码照</w:t>
            </w:r>
            <w:r>
              <w:rPr>
                <w:sz w:val="24"/>
              </w:rPr>
              <w:t>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体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时间</w:t>
            </w:r>
            <w:r>
              <w:rPr>
                <w:sz w:val="24"/>
              </w:rPr>
              <w:t>段请</w:t>
            </w:r>
            <w:r>
              <w:rPr>
                <w:sz w:val="24"/>
              </w:rPr>
              <w:t>按网上公布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周六）全天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0:3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医院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奉贤</w:t>
            </w:r>
            <w:r>
              <w:rPr>
                <w:sz w:val="24"/>
              </w:rPr>
              <w:t>校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时间</w:t>
            </w:r>
            <w:r>
              <w:rPr>
                <w:sz w:val="24"/>
              </w:rPr>
              <w:t>段请</w:t>
            </w:r>
            <w:r>
              <w:rPr>
                <w:sz w:val="24"/>
              </w:rPr>
              <w:t>按网上公布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3904" w:hRule="exac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1346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开学典礼时，请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入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拍数码照片时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“身份证”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穿有领子、与蓝色背景有反差的衣服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拍照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对象为全体新生（包括本校教工）；体检前用餐要求清淡；体检时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、体检表（贴上照片）和圆珠笔（其它笔不行）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体检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期未安排公共英语课的学术性研究生可选修英语口语课；教育硕士可选修现代教育技术应用。请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登录研究生信息管理系统之学生选课管理进行选修，选修的具体要求及程序见研究生院网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开始上课，公共课请参看研究生院网站的“培养工作”中“课程与培养信息”栏目，专业课由各学院安排，如有疑问请咨询学院研究生教务办公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入研究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管理系统校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己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身份证号、联系电话等基本信息，并补填生源地、家长信息、工龄等信息后网上提交。（详细操作见 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）若身份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、身份证号码、性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不可自行更改的关键信息有误，请携带身份证等相关证明材料到研究生院培养办（行政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修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务必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以上确认工作。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1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（中国）有限公司</dc:creator>
  <dc:description/>
  <cp:keywords/>
  <dc:language>en-US</dc:language>
  <cp:lastModifiedBy>顾绍泉</cp:lastModifiedBy>
  <cp:lastPrinted>2016-09-08T11:14:00Z</cp:lastPrinted>
  <dcterms:modified xsi:type="dcterms:W3CDTF">2016-09-08T03:34:00Z</dcterms:modified>
  <cp:revision>84</cp:revision>
  <dc:subject/>
  <dc:title>2000级研究生入学安排</dc:title>
</cp:coreProperties>
</file>