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1087"/>
        <w:gridCol w:w="175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书面证明材料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申请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休学时间：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，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环节完成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在方框中打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课程成绩合格并修满规定学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开题答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实践实习考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5:00Z</dcterms:created>
  <dc:creator>g</dc:creator>
  <dc:description/>
  <cp:keywords/>
  <dc:language>en-US</dc:language>
  <cp:lastModifiedBy>dcj</cp:lastModifiedBy>
  <dcterms:modified xsi:type="dcterms:W3CDTF">2025-07-18T05:36:00Z</dcterms:modified>
  <cp:revision>2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4CCE1E6040BDB134F89048E663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