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研究生赴中原大学研习交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1"/>
        <w:gridCol w:w="1229"/>
        <w:gridCol w:w="1440"/>
        <w:gridCol w:w="1080"/>
        <w:gridCol w:w="1934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姓  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籍 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出生日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出生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所在院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学 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硕士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博士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英语水平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托福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  <w:t>GRE</w:t>
            </w: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雅思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大学英语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级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其他：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u w:val="single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导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  <w:t>E-mai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经历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硕士填写本科就读院校、专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博士填写本科、硕士就读院校、专业</w:t>
            </w:r>
          </w:p>
        </w:tc>
      </w:tr>
      <w:tr>
        <w:trPr>
          <w:trHeight w:val="12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从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经历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指工作经历及连续在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个月以上的实习见习经历</w:t>
            </w:r>
          </w:p>
        </w:tc>
      </w:tr>
      <w:tr>
        <w:trPr>
          <w:trHeight w:val="20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人导师意见：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已经基本完成培养计划规定的学分要求，具有较扎实的专业功底；具备英语交流能力；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品学兼优、身心健康；具备生活自理能力；具有良好的人际沟通、团队合作的能力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可以各种方式及时联系指导学生。督促学生遵守《研究生手册》规定，完成研习交流任务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同意赴中原大学进行研习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导师签名：</w:t>
            </w:r>
          </w:p>
          <w:p>
            <w:pPr>
              <w:pStyle w:val="Normal"/>
              <w:ind w:firstLine="50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16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人声明：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提供材料属实；已经导师签字确认同意；遵守执行《研究生手册》相关规定；如不能完成研习交流，同意延长学制一学期；可承担研习交流所需费用。</w:t>
            </w:r>
          </w:p>
          <w:p>
            <w:pPr>
              <w:pStyle w:val="Normal"/>
              <w:ind w:firstLine="435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学生签名：</w:t>
            </w:r>
          </w:p>
          <w:p>
            <w:pPr>
              <w:pStyle w:val="Normal"/>
              <w:ind w:firstLine="435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 日</w:t>
            </w:r>
          </w:p>
        </w:tc>
      </w:tr>
      <w:tr>
        <w:trPr>
          <w:trHeight w:val="16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院领导意见：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符合遴选条件，承担派出学生的教育管理责任，可做好安全教育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该生居于学院推荐排序第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位。</w:t>
            </w:r>
          </w:p>
          <w:p>
            <w:pPr>
              <w:pStyle w:val="Normal"/>
              <w:ind w:firstLine="56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：</w:t>
            </w:r>
          </w:p>
          <w:p>
            <w:pPr>
              <w:pStyle w:val="Normal"/>
              <w:ind w:firstLine="57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格请正反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1:00Z</dcterms:created>
  <dc:creator>User</dc:creator>
  <dc:description/>
  <cp:keywords/>
  <dc:language>en-US</dc:language>
  <cp:lastModifiedBy>ssd</cp:lastModifiedBy>
  <cp:lastPrinted>2010-10-11T15:02:00Z</cp:lastPrinted>
  <dcterms:modified xsi:type="dcterms:W3CDTF">2013-09-22T01:34:00Z</dcterms:modified>
  <cp:revision>4</cp:revision>
  <dc:subject/>
  <dc:title>上海师范大学学生赴台申请表</dc:title>
</cp:coreProperties>
</file>