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研究生已获发明专利证书要求公示申请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"/>
        <w:gridCol w:w="2477"/>
        <w:gridCol w:w="1800"/>
        <w:gridCol w:w="2727"/>
      </w:tblGrid>
      <w:tr>
        <w:trPr>
          <w:trHeight w:val="340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明专利名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明（设计）人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带教导师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人作为该生的带教导师，对其上述所获专利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进行了直接指导，与学生合作完成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给予了创作灵感，由学生独立完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未参与任何工作，知晓学生已获得专利证书，且根据对学生学术诚信和科研能力的了解，可对学生获得的专利证书予以认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未参与任何工作，仅知晓学生已获得专利证书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基于上述理由，本人对该生此项专利证书的真实性予以如下评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确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确认</w:t>
            </w:r>
          </w:p>
          <w:p>
            <w:pPr>
              <w:pStyle w:val="Normal"/>
              <w:widowControl/>
              <w:ind w:left="48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导师姓名：         工作单位：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：         日    期：</w:t>
            </w:r>
          </w:p>
        </w:tc>
      </w:tr>
      <w:tr>
        <w:trPr>
          <w:trHeight w:val="2839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 xml:space="preserve">该生带教导师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 xml:space="preserve">不是  我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□全职   □兼职 导师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学院对该生此项专利证书的真实性予以如下评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确认并同意公示，公示时间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确认，不予公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 办 人：        联系电话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院公章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    期：</w:t>
            </w:r>
          </w:p>
        </w:tc>
      </w:tr>
      <w:tr>
        <w:trPr>
          <w:trHeight w:val="1072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研究生工作部意见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意公示，公示时间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同意公示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正确填写最高学历期间所获专利及个人相关信息（一人多项专利或一项专利多人合作完成的请分别填写，每人或每个专利各需填写一份材料），带教导师意见处必须由带教导师本人填写确认并签字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写完毕后提交学院研究生辅导员，学院审核公示后送研究生就业办公室进行学校公示（学院公示期内也可以递送至学校研究生就业办公室）；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该表和《学生获得已授权发明专利证书在学校网站公示证明》、《个人承诺书》、证书原件及复印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一同递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学校分二批公示：第一批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第二批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27</w:t>
      </w:r>
      <w:r>
        <w:rPr>
          <w:sz w:val="18"/>
          <w:szCs w:val="18"/>
        </w:rPr>
        <w:t>日，逾期不再办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学校公示结束当天，公示证明发至各学院，学生至学院领取。公示结束，纸质证明学生提交用人单位，公函由学校递交至学生事务中心。</w: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4:00Z</dcterms:created>
  <dc:creator>xiao.zhang</dc:creator>
  <dc:description/>
  <dc:language>en-US</dc:language>
  <cp:lastModifiedBy>Administrator</cp:lastModifiedBy>
  <cp:lastPrinted>2011-04-21T14:10:00Z</cp:lastPrinted>
  <dcterms:modified xsi:type="dcterms:W3CDTF">2016-05-04T15:01:54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