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研究生出国（出境）协议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研究生导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研究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丙方：研究生所在学院主管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学号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在学期间因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原因出国（出境）。为了保证正常的教学秩序，严肃校纪校规，根据《上海师范大学研究生学籍管理实施细则》及《上海师范大学在校研究生出国（出境）管理规定》，特签订如下协议：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国（出境）的期限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在境外应注意自身的生命与财产安全。出国为研究生自愿选择的行为，如发生意外事故，责任及后果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应按时返校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导师作为担保人负责督促研究生按期返校。研究生若未按期归校，导师要立即上报学院，学院按照规定提出处理意见，学校将对乙方做出相应的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四份，由导师、研究生、所在学院主管院长签字后，各自留存一份，一份报研究生处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丙方（签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5:00Z</dcterms:created>
  <dc:creator>ShnuOffice</dc:creator>
  <dc:description/>
  <cp:keywords/>
  <dc:language>en-US</dc:language>
  <cp:lastModifiedBy>dcj</cp:lastModifiedBy>
  <cp:lastPrinted>2009-03-31T14:36:00Z</cp:lastPrinted>
  <dcterms:modified xsi:type="dcterms:W3CDTF">2025-06-25T06:05:00Z</dcterms:modified>
  <cp:revision>2</cp:revision>
  <dc:subject/>
  <dc:title>研究生短期出国协议</dc:title>
</cp:coreProperties>
</file>