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上海师范大学研究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1087"/>
        <w:gridCol w:w="1754"/>
      </w:tblGrid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</w:p>
        </w:tc>
      </w:tr>
      <w:tr>
        <w:trPr>
          <w:trHeight w:val="4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院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全日制学术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全日制专业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全日制学术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全日制专业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全日制专业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全日制专业硕士（规培）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留学生学术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留学生学术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留学生专业硕士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书面证明材料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申请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申请休学</w:t>
            </w:r>
            <w:r>
              <w:rPr/>
              <w:t>时间：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</w:rPr>
              <w:t>相关环节完成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在方框中打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课程成绩合格并修满规定学分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开题答辩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实践实习考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94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>
                <w:rFonts w:eastAsia="宋体"/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5:00Z</dcterms:created>
  <dc:creator>g</dc:creator>
  <dc:description/>
  <dc:language>en-US</dc:language>
  <cp:lastModifiedBy>ZZUARUC</cp:lastModifiedBy>
  <dcterms:modified xsi:type="dcterms:W3CDTF">2025-09-30T06:02:18Z</dcterms:modified>
  <cp:revision>3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4CCE1E6040BDB134F89048E663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