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271135" cy="174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（艺术表演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导演类）</w:t>
      </w:r>
    </w:p>
    <w:tbl>
      <w:tblPr>
        <w:tblW w:w="8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559"/>
        <w:gridCol w:w="425"/>
        <w:gridCol w:w="1276"/>
        <w:gridCol w:w="1395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9.1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作品（创新实践）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%,4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阐述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有新意，积极向上，符合创作领域，能体现艺术洞察力或艺术鉴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视角、新方法进行探索，或创造出新的形式，体现艺术感悟、创新或创意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准确的运用专业技能表达作品内涵，或有一定的社会效益或经济效益，具有艺术审美能力或表现力；在具体的艺术创作指标上达到一定的专业水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表达学位作品与该领域同类作品之异同，清晰的指明作品所处的专业创作地位及其专业价值，体现专业知识和学术能力，具有一定的学术价值，能体现艺术理解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等准确和规范，拒绝学术不端行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8:19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