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271135" cy="174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（艺术教育类）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559"/>
        <w:gridCol w:w="425"/>
        <w:gridCol w:w="1134"/>
        <w:gridCol w:w="93"/>
        <w:gridCol w:w="1395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9.1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4.9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作品（创新实践）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%,4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阐述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%]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有新意，积极向上，符合创作领域，能体现艺术洞察力或艺术鉴赏力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要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新视角、新方法进行探索，或创造出新的形式，体现艺术感悟、创新或创意能力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准确的运用专业技能表达作品内涵，或有一定的社会效益或经济效益，具有艺术审美能力或表现力；在具体的艺术创作指标上达到一定的专业水准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要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表达学位作品与该领域同类作品之异同，清晰的指明作品所处的专业创作地位及其专业价值，体现专业知识和学术能力，具有一定的学术价值，能体现艺术理解力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引证、作者论证、文字、图表等准确和规范，拒绝学术不端行为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8:23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