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271135" cy="174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上海师范大学专业学位论文评议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硕士（艺术创作类）</w:t>
      </w:r>
    </w:p>
    <w:tbl>
      <w:tblPr>
        <w:tblW w:w="84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567"/>
        <w:gridCol w:w="1276"/>
        <w:gridCol w:w="1395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硕士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06.9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8735</wp:posOffset>
                      </wp:positionV>
                      <wp:extent cx="104775" cy="12382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59.4pt;margin-top:3.0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46990</wp:posOffset>
                      </wp:positionV>
                      <wp:extent cx="104775" cy="12382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374.85pt;margin-top:3.7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您对论文内容及领域熟悉程度（打√）：</w:t>
            </w:r>
            <w:r>
              <w:rPr>
                <w:rFonts w:ascii="宋体;SimSun" w:hAnsi="宋体;SimSun" w:cs="宋体;SimSun"/>
                <w:szCs w:val="21"/>
              </w:rPr>
              <w:t>熟悉      一般     不熟悉（建议退回）</w:t>
            </w:r>
          </w:p>
        </w:tc>
      </w:tr>
      <w:tr>
        <w:trPr>
          <w:trHeight w:val="400" w:hRule="atLeast"/>
        </w:trPr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6.9pt;margin-top:3.55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48260</wp:posOffset>
                      </wp:positionV>
                      <wp:extent cx="104775" cy="12382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54.9pt;margin-top:3.8pt;width:8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指导过专业学位研究生（打√）：</w:t>
            </w:r>
            <w:r>
              <w:rPr>
                <w:rFonts w:ascii="宋体;SimSun" w:hAnsi="宋体;SimSun" w:cs="宋体;SimSun"/>
                <w:szCs w:val="21"/>
              </w:rPr>
              <w:t xml:space="preserve">    是       否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指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1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作品（创新实践）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%,4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阐述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百分制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有新意，积极向上，符合创作领域，能体现艺术洞察力或艺术鉴赏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新视角、新方法进行探索，或创造出新的形式，体现艺术感悟、创新或创意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准确的运用专业技能表达作品内涵，或有一定的社会效益或经济效益，具有艺术审美能力或表现力；在具体的艺术创作指标上达到一定的专业水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要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表达学位作品与该领域同类作品之异同，清晰的指明作品所处的专业创作地位及其专业价值，体现专业知识和学术能力，具有一定的学术价值，能体现艺术理解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引证、作者论证、文字、图表等准确和规范，拒绝学术不端行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评价等级分为优秀、良好、合格、不合格四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:≥90</w:t>
            </w:r>
            <w:r>
              <w:rPr>
                <w:rFonts w:ascii="宋体;SimSun" w:hAnsi="宋体;SimSun" w:cs="宋体;SimSun"/>
                <w:szCs w:val="21"/>
              </w:rPr>
              <w:t>；良好</w:t>
            </w:r>
            <w:r>
              <w:rPr>
                <w:rFonts w:cs="宋体;SimSun" w:ascii="宋体;SimSun" w:hAnsi="宋体;SimSun"/>
                <w:szCs w:val="21"/>
              </w:rPr>
              <w:t>:89-75</w:t>
            </w:r>
            <w:r>
              <w:rPr>
                <w:rFonts w:ascii="宋体;SimSun" w:hAnsi="宋体;SimSun" w:cs="宋体;SimSun"/>
                <w:szCs w:val="21"/>
              </w:rPr>
              <w:t>；合格：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；不合格：≤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为各单项指标的加权平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得分（百分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异议”是指具有下列情况之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任一项评价指标得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或论文总分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（即评价等级为“不合格”；②违反学术道德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若论文“异议”，必须在评语中明确指出所存在的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异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114300" cy="13335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32.1pt;margin-top:1.7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3655</wp:posOffset>
                      </wp:positionV>
                      <wp:extent cx="114300" cy="13335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32.1pt;margin-top:2.65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41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5"/>
        <w:gridCol w:w="1180"/>
        <w:gridCol w:w="1385"/>
        <w:gridCol w:w="1725"/>
        <w:gridCol w:w="1540"/>
      </w:tblGrid>
      <w:tr>
        <w:trPr>
          <w:trHeight w:val="315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信息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领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47.1pt;margin-top:2.7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6355</wp:posOffset>
                      </wp:positionV>
                      <wp:extent cx="104775" cy="114300"/>
                      <wp:effectExtent l="5715" t="5080" r="4445" b="508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47.1pt;margin-top:3.65pt;width:8.2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签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评      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价要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对照评价指标体系，全面评价论文，并指出存在的问题及建议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单项指标或总分未达标的论文，请列举出存在的具体问题和值得商榷之处，或直接给出修改意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违反学术道德规定，请具体指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sd</dc:creator>
  <dc:description/>
  <cp:keywords/>
  <dc:language>en-US</dc:language>
  <cp:lastModifiedBy>L W</cp:lastModifiedBy>
  <dcterms:modified xsi:type="dcterms:W3CDTF">2023-10-18T08:19:00Z</dcterms:modified>
  <cp:revision>5</cp:revision>
  <dc:subject/>
  <dc:title>尊敬的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