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6728460" cy="1599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sz w:val="24"/>
          <w:lang w:bidi="ar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体育硕士（案例研究类）</w:t>
      </w:r>
    </w:p>
    <w:tbl>
      <w:tblPr>
        <w:tblW w:w="113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7"/>
        <w:gridCol w:w="1370"/>
        <w:gridCol w:w="133"/>
        <w:gridCol w:w="1002"/>
        <w:gridCol w:w="1417"/>
        <w:gridCol w:w="1702"/>
        <w:gridCol w:w="1444"/>
        <w:gridCol w:w="1215"/>
        <w:gridCol w:w="1200"/>
      </w:tblGrid>
      <w:tr>
        <w:trPr>
          <w:trHeight w:val="32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   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学位名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硕士</w:t>
            </w:r>
          </w:p>
        </w:tc>
      </w:tr>
      <w:tr>
        <w:trPr>
          <w:trHeight w:val="32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论文题目</w:t>
            </w:r>
          </w:p>
        </w:tc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13.65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67.65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2794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80.85pt;margin-top:2.2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35560</wp:posOffset>
                      </wp:positionV>
                      <wp:extent cx="104775" cy="123825"/>
                      <wp:effectExtent l="5715" t="5715" r="4445" b="4445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12.15pt;margin-top:2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60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是       否</w:t>
            </w:r>
          </w:p>
        </w:tc>
      </w:tr>
      <w:tr>
        <w:trPr>
          <w:trHeight w:val="44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指标</w:t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要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权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百分制）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一级指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二级指标</w:t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选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选题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来源体育实践需要，反映体育领域中急需解决或有研究价值的实践问题，并具有时效性和实用性；题目能反映论文核心内容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5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背景、目的和意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背景充分明确，具有必要性、重要性、紧迫性；研究目的明确；研究意义具有一定的理论意义和实践意义或应用价值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国内外相关研究综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国内外文献资料丰富、全面、新颖、权威，文献分析层次清晰，总结归纳科学客观、逻辑合理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业性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现体育相关实践领域的专业知识或专业能力，有严谨的专业规范性和一定的专业研究价值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应用性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文成果对体育实践具有实际应用价值或应用意义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实践性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具有实践价值或实践意义，有一定的社会效益或经济效益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思路的创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究思路（或研究对象、方法、过程、内容等任一方面），有一定创新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结果的创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得出了新结论，提出了新的结论建议（对策），体现作者的新见解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与方法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基础知识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映了扎实的基础知识，掌握和应用相关的基本理论和专业知识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方法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整体研究思路清晰，逻辑严谨；研究步骤和过程科学规范；主要研究方法恰当、规范，有可操作性；研究资料正确清楚，数据详实可靠，附录具体完整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规范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中英文摘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的摘要表述简洁、规范，能够反映论文核心内容、方法和结论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5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文字论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述具有科学性、系统性与逻辑性；论证分析严谨合理；文字表达清晰、流畅，公式规范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文字体、章节标题、图表、目录、附录、脚注、参考文献等的撰写规范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撰写与排版规范，章节标题层次清晰；图表规范、明晰；目录和附录规范；脚注规范、正确；参考文献类型全面、新近、权威，文献格式规范、正确，总文献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篇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优秀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:≥90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；良好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:89-75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；合格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74-60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；不合格：≤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59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综合得分为各单项指标的加权平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综合得分（百分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任一项评价指标得分低于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分，或论文总分低于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若论文“异议”，必须在评语中明确指出所存在的问题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是否异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1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385"/>
        <w:gridCol w:w="1180"/>
        <w:gridCol w:w="1385"/>
        <w:gridCol w:w="1725"/>
        <w:gridCol w:w="3056"/>
      </w:tblGrid>
      <w:tr>
        <w:trPr>
          <w:trHeight w:val="315" w:hRule="atLeast"/>
        </w:trPr>
        <w:tc>
          <w:tcPr>
            <w:tcW w:w="1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349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72.6pt;margin-top:1.8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博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72.6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身份证号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手    机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邮  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家签名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评价要求：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5:00Z</dcterms:created>
  <dc:creator>Administrator</dc:creator>
  <dc:description/>
  <cp:keywords/>
  <dc:language>en-US</dc:language>
  <cp:lastModifiedBy>L W</cp:lastModifiedBy>
  <dcterms:modified xsi:type="dcterms:W3CDTF">2023-10-18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