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/>
        <w:drawing>
          <wp:inline distT="0" distB="0" distL="0" distR="0">
            <wp:extent cx="6728460" cy="1599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bidi="ar"/>
        </w:rPr>
        <w:t xml:space="preserve">    </w:t>
      </w:r>
      <w:r>
        <w:rPr>
          <w:rFonts w:ascii="宋体;SimSun" w:hAnsi="宋体;SimSun" w:cs="宋体;SimSun"/>
          <w:b/>
          <w:sz w:val="24"/>
          <w:lang w:bidi="ar"/>
        </w:rPr>
        <w:t>上海师范大学专业学位论文评议表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bidi="ar"/>
        </w:rPr>
        <w:t>体育硕士（设计研究报告类）</w:t>
      </w:r>
    </w:p>
    <w:tbl>
      <w:tblPr>
        <w:tblW w:w="1134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7"/>
        <w:gridCol w:w="1370"/>
        <w:gridCol w:w="133"/>
        <w:gridCol w:w="1002"/>
        <w:gridCol w:w="1417"/>
        <w:gridCol w:w="1702"/>
        <w:gridCol w:w="1444"/>
        <w:gridCol w:w="1215"/>
        <w:gridCol w:w="1200"/>
      </w:tblGrid>
      <w:tr>
        <w:trPr>
          <w:trHeight w:val="32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学    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专业学位名称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体育硕士</w:t>
            </w:r>
          </w:p>
        </w:tc>
      </w:tr>
      <w:tr>
        <w:trPr>
          <w:trHeight w:val="32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论文题目</w:t>
            </w:r>
          </w:p>
        </w:tc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213.65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9155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267.65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36795</wp:posOffset>
                      </wp:positionH>
                      <wp:positionV relativeFrom="paragraph">
                        <wp:posOffset>27940</wp:posOffset>
                      </wp:positionV>
                      <wp:extent cx="104775" cy="123825"/>
                      <wp:effectExtent l="5715" t="5715" r="4445" b="4445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380.85pt;margin-top:2.2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您对论文内容及领域熟悉程度（打√）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熟悉      一般     不熟悉（建议退回）</w:t>
            </w:r>
          </w:p>
        </w:tc>
      </w:tr>
      <w:tr>
        <w:trPr>
          <w:trHeight w:val="400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35560</wp:posOffset>
                      </wp:positionV>
                      <wp:extent cx="104775" cy="123825"/>
                      <wp:effectExtent l="5715" t="5715" r="4445" b="4445"/>
                      <wp:wrapNone/>
                      <wp:docPr id="5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212.15pt;margin-top:2.8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343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260.9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是否指导过专业学位研究生（打√）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   是       否</w:t>
            </w:r>
          </w:p>
        </w:tc>
      </w:tr>
      <w:tr>
        <w:trPr>
          <w:trHeight w:val="449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价指标</w:t>
            </w:r>
          </w:p>
        </w:tc>
        <w:tc>
          <w:tcPr>
            <w:tcW w:w="5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价要素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权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（百分制）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一级指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二级指标</w:t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选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选题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0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题来源体育实践需要，反映体育领域中急需解决或有研究价值的实践问题，并具有时效性和实用性；题目能反映论文核心内容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25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研究背景、目的和意义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5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研究背景充分明确，具有必要性、重要性、紧迫性；研究目的明确；研究意义具有一定的理论意义和实践意义或应用价值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国内外相关研究综述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0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国内外文献资料丰富、全面、新颖、权威，文献分析层次清晰，总结归纳科学客观、逻辑合理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性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专业性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0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现体育相关实践领域的专业知识或专业能力，有严谨的专业规范性和一定的专业研究价值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30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应用性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0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论文成果对体育实践具有实际应用价值或应用意义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实践性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0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具有实践价值或实践意义，有一定的社会效益或经济效益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性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研究思路的创新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5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研究思路（或研究对象、方法、过程、内容等任一方面），有一定创新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0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研究结果的创新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5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得出了新结论，提出了新的结论建议（对策），体现作者的新见解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知识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与方法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基础知识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0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映了扎实的基础知识，掌握和应用相关的基本理论和专业知识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20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研究方法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0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整体研究思路清晰，逻辑严谨；研究步骤和过程科学规范；主要研究方法恰当、规范，有可操作性；研究资料正确清楚，数据详实可靠，附录具体完整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规范性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中英文摘要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5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文的摘要表述简洁、规范，能够反映论文核心内容、方法和结论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5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文字论述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5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论述具有科学性、系统性与逻辑性；论证分析严谨合理；文字表达清晰、流畅，公式规范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论文字体、章节标题、图表、目录、附录、脚注、参考文献等的撰写规范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5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撰写与排版规范，章节标题层次清晰；图表规范、明晰；目录和附录规范；脚注规范、正确；参考文献类型全面、新近、权威，文献格式规范、正确，总文献不少于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篇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注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：评价等级分为优秀、良好、合格、不合格四种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优秀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:≥9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；良好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:89-7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；合格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74-6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；不合格：≤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综合得分为各单项指标的加权平均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综合得分（百分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9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价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注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：“异议”是指具有下列情况之一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任一项评价指标得分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分，或论文总分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分（即评价等级为“不合格”；②违反学术道德规定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若论文“异议”，必须在评语中明确指出所存在的问题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是否异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225</wp:posOffset>
                      </wp:positionV>
                      <wp:extent cx="114300" cy="133350"/>
                      <wp:effectExtent l="5080" t="5080" r="5080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32.1pt;margin-top:1.7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655</wp:posOffset>
                      </wp:positionV>
                      <wp:extent cx="114300" cy="133350"/>
                      <wp:effectExtent l="5080" t="5080" r="5080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32.1pt;margin-top:2.6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138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385"/>
        <w:gridCol w:w="1180"/>
        <w:gridCol w:w="1385"/>
        <w:gridCol w:w="1725"/>
        <w:gridCol w:w="3056"/>
      </w:tblGrid>
      <w:tr>
        <w:trPr>
          <w:trHeight w:val="315" w:hRule="atLeast"/>
        </w:trPr>
        <w:tc>
          <w:tcPr>
            <w:tcW w:w="1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审专家信息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职   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学科领域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23495</wp:posOffset>
                      </wp:positionV>
                      <wp:extent cx="104775" cy="114300"/>
                      <wp:effectExtent l="5715" t="5080" r="4445" b="5080"/>
                      <wp:wrapNone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72.6pt;margin-top:1.8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博导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46355</wp:posOffset>
                      </wp:positionV>
                      <wp:extent cx="104775" cy="114300"/>
                      <wp:effectExtent l="5715" t="5080" r="4445" b="5080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72.6pt;margin-top:3.6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硕导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工作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身份证号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手    机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通讯地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邮  编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专家签名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  <w:lang w:bidi="ar"/>
        </w:rPr>
      </w:pPr>
      <w:r>
        <w:rPr>
          <w:rFonts w:cs="宋体;SimSun" w:ascii="宋体;SimSun" w:hAnsi="宋体;SimSun"/>
          <w:b/>
          <w:szCs w:val="21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  <w:lang w:bidi="ar"/>
        </w:rPr>
        <w:t>评      语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bidi="ar"/>
        </w:rPr>
        <w:t>评价要求：（</w:t>
      </w:r>
      <w:r>
        <w:rPr>
          <w:rFonts w:cs="宋体;SimSun" w:ascii="宋体;SimSun" w:hAnsi="宋体;SimSun"/>
          <w:bCs/>
          <w:szCs w:val="21"/>
          <w:lang w:bidi="ar"/>
        </w:rPr>
        <w:t>1</w:t>
      </w:r>
      <w:r>
        <w:rPr>
          <w:rFonts w:ascii="宋体;SimSun" w:hAnsi="宋体;SimSun" w:cs="宋体;SimSun"/>
          <w:bCs/>
          <w:szCs w:val="21"/>
          <w:lang w:bidi="ar"/>
        </w:rPr>
        <w:t>）请对照评价指标体系，全面评价论文，并指出存在的问题及建议。（</w:t>
      </w:r>
      <w:r>
        <w:rPr>
          <w:rFonts w:cs="宋体;SimSun" w:ascii="宋体;SimSun" w:hAnsi="宋体;SimSun"/>
          <w:bCs/>
          <w:szCs w:val="21"/>
          <w:lang w:bidi="ar"/>
        </w:rPr>
        <w:t>2</w:t>
      </w:r>
      <w:r>
        <w:rPr>
          <w:rFonts w:ascii="宋体;SimSun" w:hAnsi="宋体;SimSun" w:cs="宋体;SimSun"/>
          <w:bCs/>
          <w:szCs w:val="21"/>
          <w:lang w:bidi="ar"/>
        </w:rPr>
        <w:t>）对于单项指标或总分未达标的论文，请列举出存在的具体问题和值得商榷之处，或直接给出修改意见。（</w:t>
      </w:r>
      <w:r>
        <w:rPr>
          <w:rFonts w:cs="宋体;SimSun" w:ascii="宋体;SimSun" w:hAnsi="宋体;SimSun"/>
          <w:bCs/>
          <w:szCs w:val="21"/>
          <w:lang w:bidi="ar"/>
        </w:rPr>
        <w:t>3</w:t>
      </w:r>
      <w:r>
        <w:rPr>
          <w:rFonts w:ascii="宋体;SimSun" w:hAnsi="宋体;SimSun" w:cs="宋体;SimSun"/>
          <w:bCs/>
          <w:szCs w:val="21"/>
          <w:lang w:bidi="ar"/>
        </w:rPr>
        <w:t>）若违反学术道德规定，请具体指出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年   月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结束语"/>
    <w:basedOn w:val="Normal"/>
    <w:qFormat/>
    <w:pPr>
      <w:keepNext w:val="false"/>
      <w:keepLines w:val="false"/>
      <w:widowControl w:val="false"/>
      <w:spacing w:before="0" w:after="0"/>
      <w:ind w:left="100" w:right="0" w:hanging="0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5:00Z</dcterms:created>
  <dc:creator>Administrator</dc:creator>
  <dc:description/>
  <cp:keywords/>
  <dc:language>en-US</dc:language>
  <cp:lastModifiedBy>L W</cp:lastModifiedBy>
  <dcterms:modified xsi:type="dcterms:W3CDTF">2023-10-18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