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6728460" cy="159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体育硕士（实验研究类）</w:t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"/>
        <w:gridCol w:w="1370"/>
        <w:gridCol w:w="133"/>
        <w:gridCol w:w="1002"/>
        <w:gridCol w:w="1417"/>
        <w:gridCol w:w="1702"/>
        <w:gridCol w:w="1444"/>
        <w:gridCol w:w="1215"/>
        <w:gridCol w:w="1200"/>
      </w:tblGrid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硕士</w:t>
            </w:r>
          </w:p>
        </w:tc>
      </w:tr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13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67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2794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80.85pt;margin-top:2.2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35560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12.15pt;margin-top:2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60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44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一级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二级指标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来源体育实践需要，反映体育领域中急需解决或有研究价值的实践问题，并具有时效性和实用性；题目能反映论文核心内容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、目的和意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充分明确，具有必要性、重要性、紧迫性；研究目的明确；研究意义具有一定的理论意义和实践意义或应用价值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相关研究综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文献资料丰富、全面、新颖、权威，文献分析层次清晰，总结归纳科学客观、逻辑合理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体育相关实践领域的专业知识或专业能力，有严谨的专业规范性和一定的专业研究价值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用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成果对体育实践具有实际应用价值或应用意义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实践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具有实践价值或实践意义，有一定的社会效益或经济效益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思路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究思路（或研究对象、方法、过程、内容等任一方面），有一定创新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结果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得出了新结论，提出了新的结论建议（对策），体现作者的新见解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方法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基础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了扎实的基础知识，掌握和应用相关的基本理论和专业知识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方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整体研究思路清晰，逻辑严谨；研究步骤和过程科学规范；主要研究方法恰当、规范，有可操作性；研究资料正确清楚，数据详实可靠，附录具体完整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规范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英文摘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的摘要表述简洁、规范，能够反映论文核心内容、方法和结论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字论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述具有科学性、系统性与逻辑性；论证分析严谨合理；文字表达清晰、流畅，公式规范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字体、章节标题、图表、目录、附录、脚注、参考文献等的撰写规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撰写与排版规范，章节标题层次清晰；图表规范、明晰；目录和附录规范；脚注规范、正确；参考文献类型全面、新近、权威，文献格式规范、正确，总文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篇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:≥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:89-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74-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得分为各单项指标的加权平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若论文“异议”，必须在评语中明确指出所存在的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85"/>
        <w:gridCol w:w="1180"/>
        <w:gridCol w:w="1385"/>
        <w:gridCol w:w="1725"/>
        <w:gridCol w:w="3056"/>
      </w:tblGrid>
      <w:tr>
        <w:trPr>
          <w:trHeight w:val="315" w:hRule="atLeast"/>
        </w:trPr>
        <w:tc>
          <w:tcPr>
            <w:tcW w:w="1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349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72.6pt;margin-top:1.8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72.6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Administrator</dc:creator>
  <dc:description/>
  <cp:keywords/>
  <dc:language>en-US</dc:language>
  <cp:lastModifiedBy>L W</cp:lastModifiedBy>
  <dcterms:modified xsi:type="dcterms:W3CDTF">2023-10-1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